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jc w:val="center"/>
        <w:rPr>
          <w:b/>
          <w:b/>
          <w:sz w:val="28"/>
          <w:szCs w:val="28"/>
          <w:lang w:val="ru-RU"/>
        </w:rPr>
      </w:pPr>
      <w:r>
        <w:rPr>
          <w:b/>
          <w:sz w:val="28"/>
          <w:szCs w:val="28"/>
          <w:lang w:val="ru-RU" w:eastAsia="en-US"/>
        </w:rPr>
        <w:t>ТЕХНОЛОГИИ СОЦИАЛЬНО-ПСИХОЛОГИЧЕСКОЙ РЕАБИЛИТАЦИИ ДЕТЕЙ И ПОДРОСТКОВ «ГРУППЫ РИСКА»</w:t>
      </w:r>
    </w:p>
    <w:p>
      <w:pPr>
        <w:pStyle w:val="Heading1"/>
        <w:tabs>
          <w:tab w:val="clear" w:pos="708"/>
          <w:tab w:val="left" w:pos="993" w:leader="none"/>
        </w:tabs>
        <w:spacing w:lineRule="auto" w:line="360"/>
        <w:ind w:firstLine="709"/>
        <w:jc w:val="both"/>
        <w:rPr>
          <w:b/>
          <w:b/>
          <w:bCs/>
          <w:sz w:val="28"/>
          <w:szCs w:val="28"/>
          <w:lang w:val="ru-RU"/>
        </w:rPr>
      </w:pPr>
      <w:r>
        <w:rPr>
          <w:b/>
          <w:bCs/>
          <w:sz w:val="28"/>
          <w:szCs w:val="28"/>
          <w:lang w:val="ru-RU"/>
        </w:rPr>
        <w:t>1. Технологии социальной работы с детьми и подростками «группы риска»</w:t>
      </w:r>
    </w:p>
    <w:p>
      <w:pPr>
        <w:pStyle w:val="Normal"/>
        <w:tabs>
          <w:tab w:val="clear" w:pos="708"/>
          <w:tab w:val="left" w:pos="993" w:leader="none"/>
        </w:tabs>
        <w:spacing w:lineRule="auto" w:line="360"/>
        <w:ind w:firstLine="709"/>
        <w:jc w:val="both"/>
        <w:rPr>
          <w:b/>
          <w:b/>
          <w:bCs/>
          <w:sz w:val="28"/>
          <w:szCs w:val="28"/>
          <w:lang w:val="ru-RU"/>
        </w:rPr>
      </w:pPr>
      <w:r>
        <w:rPr>
          <w:b/>
          <w:bCs/>
          <w:sz w:val="28"/>
          <w:szCs w:val="28"/>
          <w:lang w:val="ru-RU"/>
        </w:rPr>
      </w:r>
    </w:p>
    <w:p>
      <w:pPr>
        <w:pStyle w:val="Heading2"/>
        <w:tabs>
          <w:tab w:val="clear" w:pos="708"/>
          <w:tab w:val="left" w:pos="993" w:leader="none"/>
        </w:tabs>
        <w:spacing w:lineRule="auto" w:line="360"/>
        <w:ind w:firstLine="709"/>
        <w:jc w:val="both"/>
        <w:rPr>
          <w:b/>
          <w:b/>
          <w:bCs/>
          <w:sz w:val="28"/>
          <w:szCs w:val="28"/>
          <w:lang w:val="ru-RU"/>
        </w:rPr>
      </w:pPr>
      <w:r>
        <w:rPr>
          <w:b/>
          <w:bCs/>
          <w:sz w:val="28"/>
          <w:szCs w:val="28"/>
          <w:lang w:val="ru-RU"/>
        </w:rPr>
        <w:t>1.1 Социальные проблемы, возникающие у детей и подростков «группы риска»</w:t>
      </w:r>
    </w:p>
    <w:p>
      <w:pPr>
        <w:pStyle w:val="Normal"/>
        <w:tabs>
          <w:tab w:val="clear" w:pos="708"/>
          <w:tab w:val="left" w:pos="993" w:leader="none"/>
        </w:tabs>
        <w:spacing w:lineRule="auto" w:line="360"/>
        <w:ind w:firstLine="709"/>
        <w:jc w:val="both"/>
        <w:rPr>
          <w:b/>
          <w:b/>
          <w:bCs/>
          <w:sz w:val="28"/>
          <w:szCs w:val="28"/>
          <w:lang w:val="ru-RU"/>
        </w:rPr>
      </w:pPr>
      <w:r>
        <w:rPr>
          <w:b/>
          <w:bCs/>
          <w:sz w:val="28"/>
          <w:szCs w:val="28"/>
          <w:lang w:val="ru-RU"/>
        </w:rPr>
      </w:r>
    </w:p>
    <w:p>
      <w:pPr>
        <w:pStyle w:val="Normal"/>
        <w:tabs>
          <w:tab w:val="clear" w:pos="708"/>
          <w:tab w:val="left" w:pos="993" w:leader="none"/>
        </w:tabs>
        <w:spacing w:lineRule="auto" w:line="360"/>
        <w:ind w:firstLine="709"/>
        <w:jc w:val="both"/>
        <w:rPr>
          <w:sz w:val="28"/>
          <w:szCs w:val="28"/>
          <w:lang w:val="ru-RU"/>
        </w:rPr>
      </w:pPr>
      <w:r>
        <w:rPr>
          <w:sz w:val="28"/>
          <w:szCs w:val="28"/>
          <w:lang w:val="ru-RU"/>
        </w:rPr>
        <w:t>Проблемы детей и подростков «группы риска» - одни из центральных социальных проблем. Тяжелое экономическое положение страны, крушение прежнего мировоззрения и несформированность нового, отсутствие должных знаний и умений жить и работать в новых условиях - все это привело наше общество к серьезным трудностям и внутренним конфликтам. Особенно трудно в этот период оказалось подрастающему поколению. Среди молодежи усилилось демонстративное и вызывающее поведение по отношению к взрослым, чаще и в крайних формах стали проявляться жестокость и агрессивность, дезадаптированность подрастающего поколения к будущей жизни. Социальная дезадаптация детей и подростков заключается: в нарушение норм морали и права, проявлении асоциальных форм поведения и деформации системы ценностных ориентации, утраты социальных связей с семьей и школой, резкое ухудшение нервно-психического здоровья, увеличение ранней подростковой алкоголизации, склонность к суициду [72, с. 299].</w:t>
      </w:r>
    </w:p>
    <w:p>
      <w:pPr>
        <w:pStyle w:val="Normal"/>
        <w:tabs>
          <w:tab w:val="clear" w:pos="708"/>
          <w:tab w:val="left" w:pos="993" w:leader="none"/>
        </w:tabs>
        <w:spacing w:lineRule="auto" w:line="360"/>
        <w:ind w:firstLine="709"/>
        <w:jc w:val="both"/>
        <w:rPr>
          <w:sz w:val="28"/>
          <w:szCs w:val="28"/>
          <w:lang w:val="ru-RU"/>
        </w:rPr>
      </w:pPr>
      <w:r>
        <w:rPr>
          <w:sz w:val="28"/>
          <w:szCs w:val="28"/>
          <w:lang w:val="ru-RU"/>
        </w:rPr>
        <w:t>К сожалению, современное состояние российского общества не только не способствует разрешению проблемы дезадаптации детей и подростков, но, наоборот, обостряет ее.</w:t>
      </w:r>
    </w:p>
    <w:p>
      <w:pPr>
        <w:pStyle w:val="Normal"/>
        <w:tabs>
          <w:tab w:val="clear" w:pos="708"/>
          <w:tab w:val="left" w:pos="993" w:leader="none"/>
        </w:tabs>
        <w:spacing w:lineRule="auto" w:line="360"/>
        <w:ind w:firstLine="709"/>
        <w:jc w:val="both"/>
        <w:rPr>
          <w:sz w:val="28"/>
          <w:szCs w:val="28"/>
          <w:lang w:val="ru-RU"/>
        </w:rPr>
      </w:pPr>
      <w:r>
        <w:rPr>
          <w:sz w:val="28"/>
          <w:szCs w:val="28"/>
          <w:lang w:val="ru-RU"/>
        </w:rPr>
        <w:t>Для рассмотрения социальных проблем возникающих у детей и подростков «группы риска» необходимо выяснить, что же включает в себя данное понятие. Дети «группы риска» - это та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являющихся причиной дезадаптации несовершеннолетних. В группы риска входят дети и подростки из-за самых разнообразных показателей. Это могут быть: 1 - генотипические особенности и врожденные дефекты; 2 - социальные условия; 3 - особенности развития личности - дети и подростки с «социальным риском» нарушений возрастного психического и личностного развития [15].</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ые проблемы, возникающие у уличных (беспризорных) детей.</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 обществе появилась значительная по своим масштабам категория детей, которые до последнего времени прибывают как бы в статусе «ничьих», так называемы социальные сироты, дети по вине родителей, не выполнивших предназначенных им функций, оказываются на улице и становятся бомжами, попрошайками, живут в детских домах, приютах, интернатах [4]. Проблема уличных детей возникла не вчера, но в различных условиях она развивалась по-разному. Существуют взаимосвязанные факторы, которые объясняют, почему всё больше и больше детей избирают этот ненадежный и часто опасный образ жизни. Феномен уличных детей является симптомом чрезвычайного социального и экономического неблагополучия общества. Уличные дети, как правило, являются выходцами из социальных низов [15].</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Беспризорные дети, как правило, лишены заботы и внимания со стороны родителей. Так же у таких детей, в связи с их образом жизни напрочь отсутствует желание учитьс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Чаще всего данную категорию детей можно встретить в оживлённых местах, где можно достать еду или заработать деньги: базары, рынки, площади, супермаркеты, дорогие ночные клубы и т.д. Как правило, уличный ребенок является заядлым курильщиком и систематически употребляет алкогольные напитки. Коммуникативные свойства характеризуются бедным словарным запасом и обилием ненормативной лексики. Речь несвязна и состоит из коротких фраз.</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У уличных (беспризорных) детей возникают следующие социальные проблемы: проблема пропитания. Для того, что бы найти средства к существованию ребенок находит своего рода работу. Это может быть мытье машин, попрошайничество, вынос мусора из ларьков, воровство, проституция и т.д. Большая часть заработанных денег уходит на развлечения, психоактивные вещества [15].</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Так же у уличных детей возникают проблемы связанные с проживанием. Для тех детей, которым улица стала домом, найти безопасное место для сна - целая проблема. В некоторых городах дети просто спят на тротуарах, и люди обходят их стороной. В других они знают, что это небезопасно, и ищут более подходящие места для сна. У нас в стране основным критерием поиска жилья является наличие отопления. Это могут быть теплотрассы, канализационные люки, подвалы, чердаки, вокзалы, брошенные машины, открытые люки теплотрасс и др. Обычно эти места очень тщательно скрываются от посторонних лиц и имеют очень сложный доступ (нередко туда может пробраться только ребенок). Нередко дети проводят ночи в подъездах жилых домов, живут на квартирах-притонах алкоголиков, расплачиваясь с ними спиртными напиткам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роблемы, возникающие в обществе, связанные с появлением беспризорников.</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ой проблемой можно выделить проституцию среди несовершеннолетних уличных детей. Во всем мире некоторое число уличных детей вовлечено в проституцию. Детская проституция влечет за собой огромный риск, а именно: подростковую беременность, вероятность заразиться болезнями, передающимися половым путем (включая ВИЧ-инфекцию), а также социальную дискредитацию. Это занятие может сформировать у ребенка негативное отношение к своей личности. Относительно высокий доход от занятий проституцией и, как следствие, в некоторых случаях - благосклонность семьи к подобной деятельности лишает ребенка возможности отказаться от нее. Нередко сами родители принуждают детей к зарабатыванию денег с помощью проституции. Это одна из самых «грязных» форм заработка, которая очень сильно калечит психику ребенк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ледующая проблема - преступления совершаемые беспризорникам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екоторые дети вытаскивают кошельки или пользуются возможностью, чтобы украсть из машин, домов мелкие предметы, которые можно перепродать, часто отнимают карманные деньги у школьников. На сегодняшний день нередко уличных детей вербуют торговцы наркотиками в качестве наблюдателей или курьеров [15].</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ые проблемы, возникающие у детей - жертв насили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Люди, особенно дети, подвергающиеся насилию, как правило, испытывают такие чувства, как ужас, смятение, беспомощность, безнадежность, бессилие, тревога за свою безопасность, сверхбдительность, подавленность. Они теряют уверенность в себе; их беспокоят ночные кошмары, навязчивые воспоминания, приступы депрессии, страхи, мысли о самоубийстве, самообвинения; они могут отказываться от участия в жизни общества, семьи, пристраститься к алкоголю и наркотикам.</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Дети, пережившие любой вид насилия, испытывают трудности в социализации: у них нарушены связи со взрослыми, нет соответствующих навыков общения со сверстниками, они не обладают достаточным уровнем знаний и эрудиции, чтобы завоевать авторитет в школе. Решение своих проблем дети - жертвы насилия часто находят в криминальной, асоциальной среде, что может привести к формированию у них пристрастия к алкоголю, наркотикам, склонности к воровству и совершению других противоправных действий. Так же эти склонны к суицидальному поведению.</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Ребенок - жертва жестокого обращения не усваивает норм социально положительных отношений в общении с людьми; в дальнейшем ему трудно должным образом приспособиться к жизни, создать семью. Такой человек часто жестоко относится к собственным детям, легко решается на применение насилия по отношению к другим людям. Тяжелое проявление негативных последствий - превращение жертвы в преступника. Психологические нарушения у ребенка после ситуации насилия, их фиксации на физиологическом уровне с последующей трансформацией в такие поведенческие расстройства, как садомазохизм и серийные убийства.</w:t>
      </w:r>
    </w:p>
    <w:p>
      <w:pPr>
        <w:pStyle w:val="Normal"/>
        <w:tabs>
          <w:tab w:val="clear" w:pos="708"/>
          <w:tab w:val="left" w:pos="993" w:leader="none"/>
        </w:tabs>
        <w:spacing w:lineRule="auto" w:line="360"/>
        <w:ind w:firstLine="709"/>
        <w:jc w:val="both"/>
        <w:rPr>
          <w:sz w:val="28"/>
          <w:szCs w:val="28"/>
          <w:lang w:val="ru-RU"/>
        </w:rPr>
      </w:pPr>
      <w:r>
        <w:rPr>
          <w:sz w:val="28"/>
          <w:szCs w:val="28"/>
          <w:lang w:val="ru-RU"/>
        </w:rPr>
        <w:t>В прошлом насилие в семье в большинстве стран старались не замечать, что оправдывалось нежеланием вмешиваться в частную жизнь, в семейные дела. В настоящее время во многих странах бытовое насилие считается социальной проблемой, для решения которой требуется правовое поле. Насилие в семье нарушает права человека, следовательно, бороться с ним нужно на государственном уровне, в том числе путем налаживания разносторонней помощи [64, с. 5-11].</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ые проблемы, возникающие «трудных» детей и подростков.</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о мере перехода к подростковому возрасту, подразумевающему формирование новых потребностей, превалирование коммуникативной деятельности, общение со сверстниками, потребность познать себя, самоутвердиться, появляется необходимость выработать собственную точку зрения на те или иные явления и событи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 началом доминирования у подростка ценностей такой группы неизбежными становятся его конфликты с педагогами, родителями, соседями. Педагогическая неграмотность родителей, убежденных, что лучшее средство воспитания - грубая ругань, рукоприкладство и вызов участкового, препятствует удовлетворению истинных интересов, эмоциональных запросов подростка [8].</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Быстрое формирование отклоняющегося поведения объясняется свойственными подросткам лабильностью, возбудимостью, «эффектом толпы», которые крайне ускоряют формирование признаков гедонизма, стремления жить беспечно, шумно и весело.</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Основными социальными проблемами, являющимися у «трудных» подростков можно выделить: пристрастие к алкоголю и наркотикам, бездумное участие в уличных драках, компенсирующих подростку все ущемления и притеснения, которые он претерпевает в повседневной жизн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Трудные» подростки, представляют собой группу повышенного «социального риска». Особенности личности подростка в одинаковой мере делают его податливым как в сторону социально-позитивных, так в сторону социально-негативных влияний. Подростковый возраст - это возраст повышенной впечатлительности ко всему тому, что делает человека взрослым [25, с. 78 - 83]. Однако участие в драках и совершение других мелких правонарушений, все более принимающих характер привычки, неизбежно начинают вызывать личностные изменения, которые в группе развиваются гораздо быстрее, - подросток склонен демонстрировать эти патологические изменения задолго до истинного их появления, следуя требованиям и кодексам группы. Так складывается делинквентная личность, еще не совершавшая, но готовая совершить крупное правонарушение. У подростка, личность которого еще не сформирована, негативный опыт вызывает подлинные отклонения, склонность к правонарушениям. На развитых стадиях девиации и дезадаптации наблюдаются искажение и глубокая деформация личности делинквента, который опускается до самого примитивного состояния [24, с. 84 - 90].</w:t>
      </w:r>
    </w:p>
    <w:p>
      <w:pPr>
        <w:pStyle w:val="Normal"/>
        <w:tabs>
          <w:tab w:val="clear" w:pos="708"/>
          <w:tab w:val="left" w:pos="993" w:leader="none"/>
        </w:tabs>
        <w:spacing w:lineRule="auto" w:line="360"/>
        <w:ind w:firstLine="709"/>
        <w:jc w:val="both"/>
        <w:rPr>
          <w:sz w:val="28"/>
          <w:szCs w:val="28"/>
          <w:lang w:val="ru-RU"/>
        </w:rPr>
      </w:pPr>
      <w:r>
        <w:rPr>
          <w:sz w:val="28"/>
          <w:szCs w:val="28"/>
          <w:lang w:val="ru-RU"/>
        </w:rPr>
        <w:t>Основной проблемой для трудного подростка является добиться уважения референтной группы. Самоутверждение подростка может иметь полярные основания - от подвига до правонарушения. В основе отклоняющегося поведения «трудных» подростков лежит неадекватная социализация. «Трудные» подростки отличаются от других тем, что они недостаточно усвоили социальные нормы и ценности общества, в первую очередь в своей семье. «Трудные» ведут себя с напускной независимостью, открыто высказываются о своем нежелании учиться, на поведение «трудного» подростка оказывает влияние и складывающаяся «система отношений», особенности взаимоотношений с учителями, положение в классе, психологическая атмосфера в школе, авторитет сверстников завоевывается с помощью физической силы. Именно такие подростки чаще всего становятся на путь правонарушений, так как чаще всего отвергаются коллективом одноклассников. В таких случаях подросток «уходит» из школы, он сближается с другими «отверженными» [8].</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 раннем детстве «трудные» дети демонстрируют быструю утомляемость, трудности общения в детских дошкольных учреждениях, затруднения при включении в характерные для их возраста игры и занятия. Однако настоящие сложности возникают у них, как правило, после поступления в школу. Во-первых, они плохо подготовлены и в состоянии наверстать упущенное только при создании для них благоприятных условий, поэтому учиться им, как правило, трудно. Во-вторых, они быстрее, чем другие, устают, пресыщаясь деятельностью, более раздражительны, не способны к длительным и систематическим нагрузкам. Недаром уже к концу младшего школьного возраста они становятся возмутителями спокойствия, начинают прогуливать урок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о мере усложнения требований и школьных программ таким детям в силу указанных нарушений все труднее становится достигать успеха. Им обычно не по силам в течение долгого времени (15-20 мин) концентрировать внимание, поэтому на уроке они отвлекаются, отвечают невпопад, раздражают учителя, становятся объектами насмешек сверстников. Без организующей и мобилизующей помощи взрослых (которую им не могут предоставить родители в неблагополучной семье) они не в состоянии преодолевать трудности, терпят обвинения в неполноценности, подвергаются наказаниям (зачастую весьма суровым), лишениям. Важнейшие потребности ребенка в этом возрасте - одобрение, уважение со стороны окружающих - не удовлетворяются, что создает у него глубокий внутренний дискомфорт. Вследствие этого ребенок становится безответным «мальчиком для битья», «тайным мстителем» или, наоборот, драчуном, скандалистом, грубияном [72, с. 307-309].</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а основе анализа литературы можно выявить группы причин возникновения девиантного поведения у детей и подростков.</w:t>
      </w:r>
    </w:p>
    <w:p>
      <w:pPr>
        <w:pStyle w:val="Normal"/>
        <w:shd w:fill="FFFFFF" w:val="clear"/>
        <w:tabs>
          <w:tab w:val="clear" w:pos="708"/>
          <w:tab w:val="left" w:pos="993" w:leader="none"/>
        </w:tabs>
        <w:spacing w:lineRule="auto" w:line="360"/>
        <w:ind w:firstLine="709"/>
        <w:jc w:val="both"/>
        <w:rPr/>
      </w:pPr>
      <w:r>
        <w:rPr>
          <w:sz w:val="28"/>
          <w:szCs w:val="28"/>
          <w:lang w:val="en-US"/>
        </w:rPr>
        <w:t>I</w:t>
      </w:r>
      <w:r>
        <w:rPr>
          <w:sz w:val="28"/>
          <w:szCs w:val="28"/>
          <w:lang w:val="ru-RU"/>
        </w:rPr>
        <w:t>. Причины, связанные с внутренним состоянием ребенка:</w:t>
      </w:r>
    </w:p>
    <w:p>
      <w:pPr>
        <w:pStyle w:val="Normal"/>
        <w:tabs>
          <w:tab w:val="clear" w:pos="708"/>
          <w:tab w:val="left" w:pos="0" w:leader="none"/>
          <w:tab w:val="left" w:pos="993" w:leader="none"/>
        </w:tabs>
        <w:spacing w:lineRule="auto" w:line="360"/>
        <w:ind w:firstLine="709"/>
        <w:jc w:val="both"/>
        <w:rPr/>
      </w:pPr>
      <w:r>
        <w:rPr>
          <w:rFonts w:cs="Symbol" w:ascii="Symbol" w:hAnsi="Symbol"/>
          <w:sz w:val="28"/>
          <w:szCs w:val="28"/>
          <w:lang w:val="ru-RU"/>
        </w:rPr>
        <w:t></w:t>
      </w:r>
      <w:r>
        <w:rPr>
          <w:rFonts w:cs="Symbol" w:ascii="Symbol" w:hAnsi="Symbol"/>
          <w:sz w:val="28"/>
          <w:szCs w:val="28"/>
          <w:lang w:val="ru-RU"/>
        </w:rPr>
        <w:tab/>
      </w:r>
      <w:r>
        <w:rPr>
          <w:sz w:val="28"/>
          <w:szCs w:val="28"/>
          <w:lang w:val="ru-RU"/>
        </w:rPr>
        <w:t>неподготовленность подростков к реальной жизни, из-за растерянности взрослых, которые не могут предложить ему готовый рецепт для выживания [30, с. 166-168]. Нестабильность общественного развития, сопровождающаяся возникновением социальных экстремальных ситуаций, помощь при выходе из которых подросток не получает ни в семь е, ни в школьном коллективе, ни в дворовых компаниях сверстников, ни в обществе [28, с 18];</w:t>
      </w:r>
    </w:p>
    <w:p>
      <w:pPr>
        <w:pStyle w:val="Normal"/>
        <w:shd w:fill="FFFFFF" w:val="clear"/>
        <w:tabs>
          <w:tab w:val="clear" w:pos="708"/>
          <w:tab w:val="left" w:pos="0" w:leader="none"/>
          <w:tab w:val="left" w:pos="993" w:leader="none"/>
        </w:tabs>
        <w:spacing w:lineRule="auto" w:line="360"/>
        <w:ind w:firstLine="709"/>
        <w:jc w:val="both"/>
        <w:rPr/>
      </w:pPr>
      <w:r>
        <w:rPr>
          <w:rFonts w:cs="Symbol" w:ascii="Symbol" w:hAnsi="Symbol"/>
          <w:sz w:val="28"/>
          <w:szCs w:val="28"/>
          <w:lang w:val="ru-RU"/>
        </w:rPr>
        <w:t></w:t>
      </w:r>
      <w:r>
        <w:rPr>
          <w:rFonts w:cs="Symbol" w:ascii="Symbol" w:hAnsi="Symbol"/>
          <w:sz w:val="28"/>
          <w:szCs w:val="28"/>
          <w:lang w:val="ru-RU"/>
        </w:rPr>
        <w:tab/>
      </w:r>
      <w:r>
        <w:rPr>
          <w:sz w:val="28"/>
          <w:szCs w:val="28"/>
          <w:lang w:val="ru-RU"/>
        </w:rPr>
        <w:t>стремление молодого поколения к поиску собственной модели жизненного самоопределения, что часто идет в разрез с общественными нормами;</w:t>
      </w:r>
    </w:p>
    <w:p>
      <w:pPr>
        <w:pStyle w:val="Normal"/>
        <w:shd w:fill="FFFFFF" w:val="clear"/>
        <w:spacing w:lineRule="auto" w:line="360"/>
        <w:ind w:firstLine="709"/>
        <w:jc w:val="both"/>
        <w:rPr/>
      </w:pPr>
      <w:r>
        <w:rPr>
          <w:rFonts w:cs="Symbol" w:ascii="Symbol" w:hAnsi="Symbol"/>
          <w:sz w:val="28"/>
          <w:szCs w:val="28"/>
          <w:lang w:val="ru-RU"/>
        </w:rPr>
        <w:t></w:t>
      </w:r>
      <w:r>
        <w:rPr>
          <w:rFonts w:cs="Symbol" w:ascii="Symbol" w:hAnsi="Symbol"/>
          <w:sz w:val="28"/>
          <w:szCs w:val="28"/>
          <w:lang w:val="ru-RU"/>
        </w:rPr>
        <w:tab/>
      </w:r>
      <w:r>
        <w:rPr>
          <w:sz w:val="28"/>
          <w:szCs w:val="28"/>
          <w:lang w:val="ru-RU"/>
        </w:rPr>
        <w:t>неуверенность в настоящем и будущем, порождающая протест против неблагоприятной социально-экономической, политической социально-психологической ситуации [30, с. 166-168];</w:t>
      </w:r>
    </w:p>
    <w:p>
      <w:pPr>
        <w:pStyle w:val="Normal"/>
        <w:shd w:fill="FFFFFF" w:val="clear"/>
        <w:spacing w:lineRule="auto" w:line="360"/>
        <w:ind w:firstLine="709"/>
        <w:jc w:val="both"/>
        <w:rPr/>
      </w:pPr>
      <w:r>
        <w:rPr>
          <w:rFonts w:cs="Symbol" w:ascii="Symbol" w:hAnsi="Symbol"/>
          <w:sz w:val="28"/>
          <w:szCs w:val="28"/>
          <w:lang w:val="ru-RU"/>
        </w:rPr>
        <w:t></w:t>
      </w:r>
      <w:r>
        <w:rPr>
          <w:rFonts w:cs="Symbol" w:ascii="Symbol" w:hAnsi="Symbol"/>
          <w:sz w:val="28"/>
          <w:szCs w:val="28"/>
          <w:lang w:val="ru-RU"/>
        </w:rPr>
        <w:tab/>
      </w:r>
      <w:r>
        <w:rPr>
          <w:sz w:val="28"/>
          <w:szCs w:val="28"/>
          <w:lang w:val="ru-RU"/>
        </w:rPr>
        <w:t>состояние одиночества. Как состояние оно осознается наиболее остро в подростковом возрасте. Это связано с актуализацией расширяющихся социальных потребностей, присущих подростковому возрасту. Среди них:</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потребности в установлении значимых межличностных отношений;</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отребности в расширении дружеских отношений, в знакомстве с людьми различных; социальных ориентации и социального опыт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отребности в причастности, признании, желании быть принятым различными социальными группами [29, с. 58].</w:t>
      </w:r>
    </w:p>
    <w:p>
      <w:pPr>
        <w:pStyle w:val="Normal"/>
        <w:shd w:fill="FFFFFF" w:val="clear"/>
        <w:tabs>
          <w:tab w:val="clear" w:pos="708"/>
          <w:tab w:val="left" w:pos="0" w:leader="none"/>
          <w:tab w:val="left" w:pos="993" w:leader="none"/>
        </w:tabs>
        <w:spacing w:lineRule="auto" w:line="360"/>
        <w:ind w:firstLine="709"/>
        <w:jc w:val="both"/>
        <w:rPr/>
      </w:pPr>
      <w:r>
        <w:rPr>
          <w:rFonts w:cs="Symbol" w:ascii="Symbol" w:hAnsi="Symbol"/>
          <w:sz w:val="28"/>
          <w:szCs w:val="28"/>
          <w:lang w:val="ru-RU"/>
        </w:rPr>
        <w:t></w:t>
      </w:r>
      <w:r>
        <w:rPr>
          <w:rFonts w:cs="Symbol" w:ascii="Symbol" w:hAnsi="Symbol"/>
          <w:sz w:val="28"/>
          <w:szCs w:val="28"/>
          <w:lang w:val="ru-RU"/>
        </w:rPr>
        <w:tab/>
      </w:r>
      <w:r>
        <w:rPr>
          <w:sz w:val="28"/>
          <w:szCs w:val="28"/>
          <w:lang w:val="ru-RU"/>
        </w:rPr>
        <w:t>индивидуально-психологические особенности как акцентуации характера, неадекватная самооценка, нарушение эмоционально-волевой и эмоционально-коммуникативной сферы (недостаточная эмпатия, расторможенность, либо патологическая застенчивость и т.д.) [51, с. 10-11].</w:t>
      </w:r>
    </w:p>
    <w:p>
      <w:pPr>
        <w:pStyle w:val="Normal"/>
        <w:shd w:fill="FFFFFF" w:val="clear"/>
        <w:tabs>
          <w:tab w:val="clear" w:pos="708"/>
          <w:tab w:val="left" w:pos="993" w:leader="none"/>
        </w:tabs>
        <w:spacing w:lineRule="auto" w:line="360"/>
        <w:ind w:firstLine="709"/>
        <w:jc w:val="both"/>
        <w:rPr/>
      </w:pPr>
      <w:r>
        <w:rPr>
          <w:sz w:val="28"/>
          <w:szCs w:val="28"/>
          <w:lang w:val="en-US"/>
        </w:rPr>
        <w:t>II</w:t>
      </w:r>
      <w:r>
        <w:rPr>
          <w:sz w:val="28"/>
          <w:szCs w:val="28"/>
          <w:lang w:val="ru-RU"/>
        </w:rPr>
        <w:t>. Причины, связанные с состоянием внешнего окружения ребенка</w:t>
      </w:r>
    </w:p>
    <w:p>
      <w:pPr>
        <w:pStyle w:val="Normal"/>
        <w:shd w:fill="FFFFFF" w:val="clear"/>
        <w:tabs>
          <w:tab w:val="clear" w:pos="708"/>
          <w:tab w:val="left" w:pos="993" w:leader="none"/>
        </w:tabs>
        <w:spacing w:lineRule="auto" w:line="360"/>
        <w:ind w:firstLine="709"/>
        <w:jc w:val="both"/>
        <w:rPr/>
      </w:pPr>
      <w:r>
        <w:rPr>
          <w:rFonts w:cs="Symbol" w:ascii="Symbol" w:hAnsi="Symbol"/>
          <w:sz w:val="28"/>
          <w:szCs w:val="28"/>
          <w:lang w:val="ru-RU"/>
        </w:rPr>
        <w:t></w:t>
      </w:r>
      <w:r>
        <w:rPr>
          <w:rFonts w:cs="Symbol" w:ascii="Symbol" w:hAnsi="Symbol"/>
          <w:sz w:val="28"/>
          <w:szCs w:val="28"/>
          <w:lang w:val="ru-RU"/>
        </w:rPr>
        <w:tab/>
      </w:r>
      <w:r>
        <w:rPr>
          <w:sz w:val="28"/>
          <w:szCs w:val="28"/>
          <w:lang w:val="ru-RU"/>
        </w:rPr>
        <w:t>семьи социального риска; агрессия родителей, родственник соседей, нежелание родителей заниматься воспитанием детей;</w:t>
      </w:r>
    </w:p>
    <w:p>
      <w:pPr>
        <w:pStyle w:val="Normal"/>
        <w:shd w:fill="FFFFFF" w:val="clear"/>
        <w:tabs>
          <w:tab w:val="clear" w:pos="708"/>
          <w:tab w:val="left" w:pos="0" w:leader="none"/>
          <w:tab w:val="left" w:pos="993" w:leader="none"/>
        </w:tabs>
        <w:spacing w:lineRule="auto" w:line="360"/>
        <w:ind w:firstLine="709"/>
        <w:jc w:val="both"/>
        <w:rPr/>
      </w:pPr>
      <w:r>
        <w:rPr>
          <w:rFonts w:cs="Symbol" w:ascii="Symbol" w:hAnsi="Symbol"/>
          <w:sz w:val="28"/>
          <w:szCs w:val="28"/>
          <w:lang w:val="ru-RU"/>
        </w:rPr>
        <w:t></w:t>
      </w:r>
      <w:r>
        <w:rPr>
          <w:rFonts w:cs="Symbol" w:ascii="Symbol" w:hAnsi="Symbol"/>
          <w:sz w:val="28"/>
          <w:szCs w:val="28"/>
          <w:lang w:val="ru-RU"/>
        </w:rPr>
        <w:tab/>
      </w:r>
      <w:r>
        <w:rPr>
          <w:sz w:val="28"/>
          <w:szCs w:val="28"/>
          <w:lang w:val="ru-RU"/>
        </w:rPr>
        <w:t>конфликты между учителем, учеником и родителями, дискомфортный психологический климат в школе; агрессия учителей;</w:t>
      </w:r>
    </w:p>
    <w:p>
      <w:pPr>
        <w:pStyle w:val="Normal"/>
        <w:shd w:fill="FFFFFF" w:val="clear"/>
        <w:tabs>
          <w:tab w:val="clear" w:pos="708"/>
          <w:tab w:val="left" w:pos="993" w:leader="none"/>
        </w:tabs>
        <w:spacing w:lineRule="auto" w:line="360"/>
        <w:ind w:firstLine="709"/>
        <w:jc w:val="both"/>
        <w:rPr/>
      </w:pPr>
      <w:r>
        <w:rPr>
          <w:rFonts w:cs="Symbol" w:ascii="Symbol" w:hAnsi="Symbol"/>
          <w:sz w:val="28"/>
          <w:szCs w:val="28"/>
          <w:lang w:val="ru-RU"/>
        </w:rPr>
        <w:t></w:t>
      </w:r>
      <w:r>
        <w:rPr>
          <w:rFonts w:cs="Symbol" w:ascii="Symbol" w:hAnsi="Symbol"/>
          <w:sz w:val="28"/>
          <w:szCs w:val="28"/>
          <w:lang w:val="ru-RU"/>
        </w:rPr>
        <w:tab/>
      </w:r>
      <w:r>
        <w:rPr>
          <w:sz w:val="28"/>
          <w:szCs w:val="28"/>
          <w:lang w:val="ru-RU"/>
        </w:rPr>
        <w:t>дурная компания; криминальный контакт; употребление наркотиков, алкоголя; межличностные конфликты в среде сверстников [30, с. 166-168];</w:t>
      </w:r>
    </w:p>
    <w:p>
      <w:pPr>
        <w:pStyle w:val="Normal"/>
        <w:tabs>
          <w:tab w:val="clear" w:pos="708"/>
          <w:tab w:val="left" w:pos="993" w:leader="none"/>
        </w:tabs>
        <w:spacing w:lineRule="auto" w:line="360"/>
        <w:ind w:firstLine="709"/>
        <w:jc w:val="both"/>
        <w:rPr/>
      </w:pPr>
      <w:r>
        <w:rPr>
          <w:rFonts w:cs="Symbol" w:ascii="Symbol" w:hAnsi="Symbol"/>
          <w:sz w:val="28"/>
          <w:szCs w:val="28"/>
          <w:lang w:val="ru-RU"/>
        </w:rPr>
        <w:t></w:t>
      </w:r>
      <w:r>
        <w:rPr>
          <w:rFonts w:cs="Symbol" w:ascii="Symbol" w:hAnsi="Symbol"/>
          <w:sz w:val="28"/>
          <w:szCs w:val="28"/>
          <w:lang w:val="ru-RU"/>
        </w:rPr>
        <w:tab/>
      </w:r>
      <w:r>
        <w:rPr>
          <w:sz w:val="28"/>
          <w:szCs w:val="28"/>
          <w:lang w:val="ru-RU"/>
        </w:rPr>
        <w:t>отклонения в поведении детей могут быть вызваны настроениями, познаниями, восприятиями стрессовых ситуаций. Стрессовые ситуации, из которых ребенку трудно выпутаться, как правило, негативно влияют на функционирование всего организма. Они вызываются следующими причинами: разводом и повторным браком родителей, стихийными бедствиями и катастрофами, сексуальным насилием и его последствиями, последствиями дорожно-транспортных происшествий, провалом на экзамене и т.п. [41, с. 11].</w:t>
      </w:r>
    </w:p>
    <w:p>
      <w:pPr>
        <w:pStyle w:val="Normal"/>
        <w:spacing w:lineRule="auto" w:line="360"/>
        <w:ind w:firstLine="709"/>
        <w:jc w:val="both"/>
        <w:rPr/>
      </w:pPr>
      <w:r>
        <w:rPr>
          <w:rFonts w:cs="Symbol" w:ascii="Symbol" w:hAnsi="Symbol"/>
          <w:sz w:val="28"/>
          <w:szCs w:val="28"/>
          <w:lang w:val="ru-RU"/>
        </w:rPr>
        <w:t></w:t>
      </w:r>
      <w:r>
        <w:rPr>
          <w:rFonts w:cs="Symbol" w:ascii="Symbol" w:hAnsi="Symbol"/>
          <w:sz w:val="28"/>
          <w:szCs w:val="28"/>
          <w:lang w:val="ru-RU"/>
        </w:rPr>
        <w:tab/>
      </w:r>
      <w:r>
        <w:rPr>
          <w:sz w:val="28"/>
          <w:szCs w:val="28"/>
          <w:lang w:val="ru-RU"/>
        </w:rPr>
        <w:t>девиантное поведение возникает из-за противоречий, обусловленных механизмов социального контроля: детские формы контроля основанные на соблюдении внешних норм и послушаний взрослым, уже не действуют, а взрослые способы, предусматривающие познавательную дисциплину и самоконтроль, еще не сложились [28, с. 18];</w:t>
      </w:r>
    </w:p>
    <w:p>
      <w:pPr>
        <w:pStyle w:val="Normal"/>
        <w:spacing w:lineRule="auto" w:line="360"/>
        <w:ind w:firstLine="709"/>
        <w:jc w:val="both"/>
        <w:rPr/>
      </w:pPr>
      <w:r>
        <w:rPr>
          <w:rFonts w:cs="Symbol" w:ascii="Symbol" w:hAnsi="Symbol"/>
          <w:sz w:val="28"/>
          <w:szCs w:val="28"/>
          <w:lang w:val="ru-RU"/>
        </w:rPr>
        <w:t></w:t>
      </w:r>
      <w:r>
        <w:rPr>
          <w:rFonts w:cs="Symbol" w:ascii="Symbol" w:hAnsi="Symbol"/>
          <w:sz w:val="28"/>
          <w:szCs w:val="28"/>
          <w:lang w:val="ru-RU"/>
        </w:rPr>
        <w:tab/>
      </w:r>
      <w:r>
        <w:rPr>
          <w:sz w:val="28"/>
          <w:szCs w:val="28"/>
          <w:lang w:val="ru-RU"/>
        </w:rPr>
        <w:t>девиантное поведение может быть вызвано затруднением в усвоении социальных ролей; учебных программ, норм и требований социальных институтов (семьи, школы и т.д.), выполняющих функции институтов социализации [51, с. 9-10].</w:t>
      </w:r>
    </w:p>
    <w:p>
      <w:pPr>
        <w:pStyle w:val="Normal"/>
        <w:tabs>
          <w:tab w:val="clear" w:pos="708"/>
          <w:tab w:val="left" w:pos="993" w:leader="none"/>
        </w:tabs>
        <w:spacing w:lineRule="auto" w:line="360"/>
        <w:ind w:firstLine="709"/>
        <w:jc w:val="both"/>
        <w:rPr/>
      </w:pPr>
      <w:r>
        <w:rPr>
          <w:sz w:val="28"/>
          <w:szCs w:val="28"/>
          <w:lang w:val="en-US"/>
        </w:rPr>
        <w:t>III</w:t>
      </w:r>
      <w:r>
        <w:rPr>
          <w:sz w:val="28"/>
          <w:szCs w:val="28"/>
          <w:lang w:val="ru-RU"/>
        </w:rPr>
        <w:t>. Причины связанные с физиологическими изменениями подростка. Половое созревание и сексуальное взросление рождает нового человека, рядом с потребностью в достижении эмоционального удовлетворения от общения с родителями возникает потребность в независимости и свободе от них. Теперь подростки направляют свою активность на поиск внешних социальных контактов, нового межличностного общения, чтобы в нем найти поддержку, прежде получаемую внутри семьи [29, с. 57-58].</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Так же можно выявить формы проявления девиантного поведения у детей и подростков:</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аркомания и токсикомания. Употребление наркотиков стали для подростков жизненным идеалом. Путь молодых людей к наркомании начинается с безнадзорности со стороны семьи и общества, когда подросток попадает под влияние так называемого авторитета неформальной группы. Предложение попробовать «травку» следует, как правило, после психологической обработки новичка. Привыкание зависит от индивидуальных особенностей личности, но происходит быстро. Так же при не опытности и незнании подростки при введении наркотического вещества внутривенно пользуются одним шприцем, что может способствовать быстрой передачи таких инфекций как ВИЧ и СПИД, а беспорядочные половые связи приводят к быстрому распространению данных инфекций.</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Токсикомания - заболевание, вызванное потреблением токсических веществ, т. е. таблеток транквилизаторов (больные называют их «колесами»), кофеина, полученного из крепкого чая - «чифиря», вдыханием ароматических веществ бытовой химии. В состоянии опьянения, помимо эйфории, возникают зрительные галлюцинации [13, с. 188-190].</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ьянство и алкоголизм. Употребление подростками алкогольных напитков запрещено законом. Однако результаты некоторых обследований свидетельствуют, что 7 из 10 опрошенных впервые употребили алкогольные напитки в возрасте 10-11 лет. В семьях, где традиционное употребление спиртного по праздникам и дням рождения еще не перешло в пьянство, дети воспринимают алкогольное застолье как естественное и даже обязательное явление. О том свидетельствуют сюжеты детсадовских послепраздничных игр, имитирующих поведение взрослых за праздничным столом. Всегда в группе детей найдется организатор «празднества», объявляющий себя «тамадой», строго соблюдающий «правила» застолья, например, такие: «После первой рюмки не закусываем»,</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К факторам, способствующим алкоголизации, можно отнести низкий уровень материального положения и образования. Влияет и обычай непременного угощения со спиртным. Одним словом, программирование предпочтительного отношения к алкоголю как обязательному элементу любого праздничного застолья начинается с самого раннего возраст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отребление алкоголя представляется символом самостоятельности, мужества, средством самоутверждения. Привлекательность спиртного усугубляется для подростков популяризацией алкоголепития в кино и телевизионных передачах. Отсутствие душевной близости с родителями, контактов с детьми из семей благополучных, некоммуникабельность приводят к поиску «уличной», «дворовой» компании, в которой обязательным элементом общения и времяпрепровождения является выпивка. Для молодежи алкоголь служит универсальным средством раскрепощения и преодоления застенчивости, некоммуникабельности, от которой страдают многие подростки [13, с. 190-193].</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Еще одна форма девиантного поведения - суицид. Суицид - это сознательное лишение себя жизни или попытка к самоубийству. Суицидальное поведение - саморазрушительное поведение, к которому можно отнести и такие формы девиантного поведения, как злоупотребление алкоголем, употребление наркотиков и упорное нежелание лечиться, управление транспортом в нетрезвом состоянии, самоистязание, сознательное участие в драках и т. п. Суицидальное поведение у подростков часто объясняется отсутствием жизненного опыта и неумением определить жизненные ориентиры. Среди молодежи более распространены следующие: потеря любимого человека или высокомерно отвергнутое чувство любви; уязвленное чувство собственного достоинства; крайнее переутомление; разрушение защитных механизмов личности в результате алкогольного опьянения, употребления психотропных средств; токсикомания и наркомания; отождествление себя с известным человеком, совершившим самоубийство; состояние фрустрации или аффекта в форме острой агрессии, страха, когда человек утрачивает контроль над своим поведением [13, с. 196].</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равонарушения. Подросткам и юношам в возрасте от 14 до 18 лет присуща как корыстная, так и насильственная мотивация противоправного поведения. Корыстные правонарушения носят незавершенный «детский» характер, поскольку совершаются из озорства, любопытства, немотивированной агрессии. Насильственные правонарушения вызываются потребностями самоутверждения, стадным чувством ложно понятого долга перед своей компанией, недостатками воспитания, особенно в семьях, где нормой было пьянство, грубость, жестокость. Подростки - одна из наиболее криминально активных частей населения страны. Характерной особенностью последних лет является «омоложение» преступников. В последние годы появилась еще одна тенденция. Раньше преступления совершали дети из неблагополучных, асоциальных семей. Сейчас - из благополучных. Первые грабили киоски, вторые совершают тяжкие преступления, грабежи, торгуют наркотиками, т. е. внешнее благополучие семей может быть обманчиво.</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Одной из наиболее значимых причин подобного является утрата монополии на воспитание детей родителями и школой. Семья, в которой ранее вместе жили представители трех поколений и которая веками была опорой государства, ушла в прошлое. Распад семьи многие психологи считают важнейшей причиной роста насилия [13, с. 197-198].</w:t>
      </w:r>
    </w:p>
    <w:p>
      <w:pPr>
        <w:pStyle w:val="Normal"/>
        <w:tabs>
          <w:tab w:val="clear" w:pos="708"/>
          <w:tab w:val="left" w:pos="993" w:leader="none"/>
        </w:tabs>
        <w:spacing w:lineRule="auto" w:line="360"/>
        <w:ind w:firstLine="709"/>
        <w:jc w:val="both"/>
        <w:rPr>
          <w:sz w:val="28"/>
          <w:szCs w:val="28"/>
          <w:lang w:val="ru-RU"/>
        </w:rPr>
      </w:pPr>
      <w:r>
        <w:rPr>
          <w:sz w:val="28"/>
          <w:szCs w:val="28"/>
          <w:lang w:val="ru-RU"/>
        </w:rPr>
      </w:r>
    </w:p>
    <w:p>
      <w:pPr>
        <w:pStyle w:val="Heading2"/>
        <w:tabs>
          <w:tab w:val="clear" w:pos="708"/>
          <w:tab w:val="left" w:pos="993" w:leader="none"/>
        </w:tabs>
        <w:spacing w:lineRule="auto" w:line="360"/>
        <w:ind w:firstLine="709"/>
        <w:jc w:val="both"/>
        <w:rPr>
          <w:b/>
          <w:b/>
          <w:bCs/>
          <w:sz w:val="28"/>
          <w:szCs w:val="28"/>
          <w:lang w:val="ru-RU"/>
        </w:rPr>
      </w:pPr>
      <w:r>
        <w:rPr>
          <w:b/>
          <w:bCs/>
          <w:sz w:val="28"/>
          <w:szCs w:val="28"/>
          <w:lang w:val="ru-RU"/>
        </w:rPr>
        <w:t>1.2 Технологии социальной реабилитации детей и подростков «группы риска»</w:t>
      </w:r>
    </w:p>
    <w:p>
      <w:pPr>
        <w:pStyle w:val="Normal"/>
        <w:shd w:fill="FFFFFF" w:val="clear"/>
        <w:tabs>
          <w:tab w:val="clear" w:pos="708"/>
          <w:tab w:val="left" w:pos="993" w:leader="none"/>
        </w:tabs>
        <w:spacing w:lineRule="auto" w:line="360"/>
        <w:ind w:firstLine="709"/>
        <w:jc w:val="both"/>
        <w:rPr>
          <w:b/>
          <w:b/>
          <w:bCs/>
          <w:sz w:val="28"/>
          <w:szCs w:val="28"/>
          <w:lang w:val="ru-RU"/>
        </w:rPr>
      </w:pPr>
      <w:r>
        <w:rPr>
          <w:b/>
          <w:bCs/>
          <w:sz w:val="28"/>
          <w:szCs w:val="28"/>
          <w:lang w:val="ru-RU"/>
        </w:rPr>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онятие «социальная технология» определяется как системно-упорядоченная деятельность по достижению общественно значимых целей, которая выступает в двух формах: как программа (совокупность методов, средств, приемов, способов организации человеческой деятельности и воздействие на нее) и как сама деятельность, построенная в соответствии с этой программой [28, с. 34].</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ая реабилитация детей основывается на гуманистической психологии, это ряд направлений в современной психологии, которые ориентированы прежде всего на изучение смысловых структур человека. В гуманистической психологии в качестве основных предметов анализа выступают: высшие ценности, самоактуализация личности, творчество, любовь, свобода, ответственность, автономия, психическое здоровье, межличностное общение. Решающую роль в жизни и развитии ребенка имеет его представление о самом себе - Я-концепция, центральным звеном которой является понятие «самоценность» [72, с. 212-213].</w:t>
      </w:r>
    </w:p>
    <w:p>
      <w:pPr>
        <w:pStyle w:val="Normal"/>
        <w:tabs>
          <w:tab w:val="clear" w:pos="708"/>
          <w:tab w:val="left" w:pos="993" w:leader="none"/>
        </w:tabs>
        <w:spacing w:lineRule="auto" w:line="360"/>
        <w:ind w:firstLine="709"/>
        <w:jc w:val="both"/>
        <w:rPr>
          <w:sz w:val="28"/>
          <w:szCs w:val="28"/>
          <w:lang w:val="ru-RU"/>
        </w:rPr>
      </w:pPr>
      <w:r>
        <w:rPr>
          <w:sz w:val="28"/>
          <w:szCs w:val="28"/>
          <w:lang w:val="ru-RU"/>
        </w:rPr>
        <w:t>Социальная реабилитация - это процесс восстановления способности ребенка к жизнедеятельности в социальной среде, а также самой социальной среды и условий жизнедеятельности личности, которые были ограничены или нарушены по каким-либо причинам.</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о-правовая реабилитация направлена:</w:t>
      </w:r>
    </w:p>
    <w:p>
      <w:pPr>
        <w:pStyle w:val="Normal"/>
        <w:shd w:fill="FFFFFF" w:val="clear"/>
        <w:tabs>
          <w:tab w:val="clear" w:pos="708"/>
          <w:tab w:val="left" w:pos="425" w:leader="none"/>
          <w:tab w:val="left" w:pos="993" w:leader="none"/>
        </w:tabs>
        <w:spacing w:lineRule="auto" w:line="360"/>
        <w:ind w:firstLine="709"/>
        <w:jc w:val="both"/>
        <w:rPr>
          <w:sz w:val="28"/>
          <w:szCs w:val="28"/>
          <w:lang w:val="ru-RU"/>
        </w:rPr>
      </w:pPr>
      <w:r>
        <w:rPr>
          <w:sz w:val="28"/>
          <w:szCs w:val="28"/>
          <w:lang w:val="ru-RU"/>
        </w:rPr>
        <w:t>–</w:t>
      </w:r>
      <w:r>
        <w:rPr>
          <w:sz w:val="28"/>
          <w:szCs w:val="28"/>
          <w:lang w:val="ru-RU"/>
        </w:rPr>
        <w:tab/>
        <w:t>на восстановлении права ребенка на безопасную жизнь (возбуждение уголовных дел по пресечению насилия). Программным документом, направленным на защиту прав детей, явился также Указ Президента Российской Федерации «Об утверждении Основных направлений государственной социальной политики по улучшению положения детей в Российской Федерации до 2010 года» (Национальный план действий в интересах детей) от 14 сентября 1995 г. №942. В соответствии с поручением, содержащимся в данном Указе, Правительством Российской Федерации были приняты соответствующие постановления о поэтапной реализации Национального плана [43, с. 15-16].</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Распоряжением Правительства Российской Федерации от 21 августа 2009 г. №1090-р был утвержден План действий по улучшению положения детей в Российской Федерации на 2009-2002 гг.</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Одним из основополагающих законодательных актов в области зашиты прав и интересов детей явился Федеральный закон от 24 июля 1998 г. №124-ФЗ «Об основных гарантиях прав ребенка в Российской Федерации». В законе указано, что уровень установленных в нем гарантий должен обязательно соблюдаться и во вновь принимаемых законах, затрагивающих права и интересы детей. Семейным кодексом предусмотрено право ребенка на защиту от злоупотреблений со стороны родителей (лиц, их заменяющих) [43, с. 15-16].</w:t>
      </w:r>
    </w:p>
    <w:p>
      <w:pPr>
        <w:pStyle w:val="Normal"/>
        <w:shd w:fill="FFFFFF" w:val="clear"/>
        <w:tabs>
          <w:tab w:val="clear" w:pos="708"/>
          <w:tab w:val="left" w:pos="425" w:leader="none"/>
          <w:tab w:val="left" w:pos="993" w:leader="none"/>
        </w:tabs>
        <w:spacing w:lineRule="auto" w:line="360"/>
        <w:ind w:firstLine="709"/>
        <w:jc w:val="both"/>
        <w:rPr>
          <w:sz w:val="28"/>
          <w:szCs w:val="28"/>
          <w:lang w:val="ru-RU"/>
        </w:rPr>
      </w:pPr>
      <w:r>
        <w:rPr>
          <w:sz w:val="28"/>
          <w:szCs w:val="28"/>
          <w:lang w:val="ru-RU"/>
        </w:rPr>
        <w:t>–</w:t>
      </w:r>
      <w:r>
        <w:rPr>
          <w:sz w:val="28"/>
          <w:szCs w:val="28"/>
          <w:lang w:val="ru-RU"/>
        </w:rPr>
        <w:tab/>
        <w:t>права на безопасное детство (инициирование лишения родительских прав). Законодательство о правах детей в семье связано, прежде всего, с родительскими обязанностями и правами в отношении детей. Эти вопросы наиболее подробно регулируются Семейным кодексом Российской Федерации. Главы 10, 12, 13 Семейного кодекса посвящены правам детей, правам и обязанностям родителей (лиц, их заменяющих) по воспитанию детей, их материальному содержанию. Они закрепляют право детей жить и воспитываться в семье, знать своих родителей, право на их заботу, на воспитание своими родителями, а также право на общение с дедушкой, бабушкой, братьями, сестрами и другими родственниками. При раздельном проживании родителей ребенок имеет право на общение с каждым из них. Ребенок, оказавшийся в экстремальной ситуации (задержание, арест, нахождение в лечебном учреждении), имеет право на общение с родителями и другими родственниками в установленном законом порядке. Защита прав и законных интересов ребенка возлагается на родителей (лиц, их заменяющих), а в случае их отсутствия и в других, предусмотренных законом случаях, на органы опеки и попечительства, прокуратуру и суд или детские учреждения, в которых они находятс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ри нарушении прав и законных интересов ребенка, в том числе при невыполнении родителями обязанностей по воспитанию, образованию либо при злоупотреблении родительскими правами, ребенок вправе самостоятельно обратиться за их защитой в орган опеки и попечительства, а по достижении возраста 14 лет - в суд [43, с. 17-19].</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 Семейном кодексе записано право ребенка выражать свое мнение при решении любого вопроса, затрагивающего его интересы, а также быть заслушанным в ходе любого административного и судебного разбирательств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Одной из основных обязанностей родителей является материальное содержание своих несовершеннолетних детей. Если родители не выполняют этого, средства на содержание (алименты) взыскиваются с них в судебном порядке. Помимо алиментов при наличии исключительных обстоятельств - тяжелой болезни или увечья несовершеннолетних детей, необходимости оплаты ухода за ними и др., каждый из родителей может быть привлечен судом к участию в дополнительных расходах в твердой денежной сумме, подлежащей уплате ежемесячно. Суд вправе обязать родителей принять участие как в фактически понесенных дополнительных расходах, так и в расходах, которые необходимо произвести в будущем (статья 86 Семейного кодекс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Кроме получения содержания от своих родителей ребенок, согласно Семейному кодексу, имеет право собственности на доходы, полученные им, на имущество в дар или в порядке наследования, а также на любое другое имущество, приобретенное на средства ребенка. Его права на распоряжение принадлежащим ему имуществом определяются статьями 26 и 28 Гражданского кодекса. Отдельной строкой в статье 149 Семейного кодекса зафиксированы права детей, находящихся в учреждениях социальной защиты населения. На них также распространяются и права, предусмотренные статьями 55-57 кодекса [43, с. 17-19].</w:t>
      </w:r>
    </w:p>
    <w:p>
      <w:pPr>
        <w:pStyle w:val="Normal"/>
        <w:shd w:fill="FFFFFF" w:val="clear"/>
        <w:tabs>
          <w:tab w:val="clear" w:pos="708"/>
          <w:tab w:val="left" w:pos="570" w:leader="none"/>
          <w:tab w:val="left" w:pos="993" w:leader="none"/>
        </w:tabs>
        <w:spacing w:lineRule="auto" w:line="360"/>
        <w:ind w:firstLine="709"/>
        <w:jc w:val="both"/>
        <w:rPr>
          <w:sz w:val="28"/>
          <w:szCs w:val="28"/>
          <w:lang w:val="ru-RU"/>
        </w:rPr>
      </w:pPr>
      <w:r>
        <w:rPr>
          <w:sz w:val="28"/>
          <w:szCs w:val="28"/>
          <w:lang w:val="ru-RU"/>
        </w:rPr>
        <w:t>–</w:t>
      </w:r>
      <w:r>
        <w:rPr>
          <w:sz w:val="28"/>
          <w:szCs w:val="28"/>
          <w:lang w:val="ru-RU"/>
        </w:rPr>
        <w:tab/>
        <w:t>права на образование (принятие административного решения о незаконности исключения ребенка в возрасте до 15 лет из общеобразовательного учреждения) и т.п. Так, постановлением от 18.07.96. г. №861 утвержден «Порядок воспитания и обучения детей-инвалидов на дому и в негосударственных образовательных учреждениях, а также размеры компенсаций затрат родителей (законных представителей) на эти цели» [13, с. 248-249]. В приложение к приказу Министерства образования РФ от 7 декабря 2010 г. №3572 - был предоставлен план мероприятий Министерства образования Российской Федерации по реализации Программы мер по предупреждению социального сиротства и улучшению положения детей-сирот и детей, оставшихся без попечения родителей, на 2009-2002 гг. Министерство образования Российской Федерации в соответствии с Программой развития воспитания в системе образования России на 1999-2009 гг. разработало и направило для использования в практической работе Рекомендации для организаторов работы с детьми и подростками по месту жительства в современных условиях (Письмо Минобразования РФ от 13 ноября 2010 г. №813/28-16) [33, с. 89]. В статье 16 Закона Российской Федерации «Об образовании» закреплено положение о приеме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которое проводится на конкурсной основе по заявлениям граждан. Условия конкурса призваны гарантировать соблюдение прав граждан на образование и обеспечить зачисление наиболее способных и подготовленных к освоению образовательной программы соответствующего уровня. 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 дети-сироты и дети, оставшиеся без попечения родителей беспризорных детях, а также о семьях, находящихся в социально опасном положении [13, с. 247-251].</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 основе социально-правовой реабилитации лежит юридическая модель, которая строится на идее правового регулирования процессов восстановления утраченных или нереализованных социальных способностей и возможностей [32, с. 54-56].</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Юридическая модель социальной реабилитации вполне продуктивна при восстановлении права на общение с родственниками воспитанников детских домов, права на кровнородственные связи детей, воспитывающихся в приемных семьях. Юридическая модель реабилитации активно действует при проведении социально-педагогических, юридических консультаций. В некоторых странах используется практика юридических решений об обязательном семейном тренинге в ситуации, например, семейного насили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озитивные результаты юридической модели социальной реабилитации заключаются в законодательном или общественном признании восстановленного социального статуса. Это может быть как начальный этап социальной реабилитации (лишение родительских прав), так и окончание длительной работой с семьей и ребенком (восстановление в родительских правах). Главное, что факт социального новообразования становится известным, зафиксированным, предоставляющим новые права и обязанности.</w:t>
      </w:r>
    </w:p>
    <w:p>
      <w:pPr>
        <w:pStyle w:val="Normal"/>
        <w:shd w:fill="FFFFFF" w:val="clear"/>
        <w:tabs>
          <w:tab w:val="clear" w:pos="708"/>
          <w:tab w:val="left" w:pos="993" w:leader="none"/>
        </w:tabs>
        <w:spacing w:lineRule="auto" w:line="360"/>
        <w:ind w:firstLine="709"/>
        <w:jc w:val="both"/>
        <w:rPr/>
      </w:pPr>
      <w:r>
        <w:rPr>
          <w:sz w:val="28"/>
          <w:szCs w:val="28"/>
          <w:lang w:val="ru-RU"/>
        </w:rPr>
        <w:t>При этом возможно и необходимо поставить самого реабилитанта в активный поиск юридических реабилитационных ресурсов. Одни из них заложены в правовых документах (например, право ребенка на самостоятельное решение о жизнеустройстве</w:t>
      </w:r>
      <w:r>
        <w:rPr>
          <w:sz w:val="28"/>
          <w:szCs w:val="28"/>
          <w:vertAlign w:val="subscript"/>
          <w:lang w:val="ru-RU"/>
        </w:rPr>
        <w:t xml:space="preserve"> </w:t>
      </w:r>
      <w:r>
        <w:rPr>
          <w:sz w:val="28"/>
          <w:szCs w:val="28"/>
          <w:lang w:val="ru-RU"/>
        </w:rPr>
        <w:t>его в приемную семью). Другие - в социальной ситуации развития (включение подростка, состоящего на учете в инспекции по делам несовершеннолетних, в систему дополнительного образования), третьи - в самой личности (желание получить общее образование в вечерней школе) [32, с. 54-56].</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Тем не менее, практика применения юридической модели в процессе социальной реабилитации свидетельствует о ее слабой эффективности. Дети, помещенные по решению суда в общественные воспитательные учреждения, самовольно их покидают; условно осужденные совершают новые правонарушения; восстановленные в правах учащиеся продолжают пропускать занятия.</w:t>
      </w:r>
    </w:p>
    <w:p>
      <w:pPr>
        <w:pStyle w:val="Normal"/>
        <w:tabs>
          <w:tab w:val="clear" w:pos="708"/>
          <w:tab w:val="left" w:pos="993" w:leader="none"/>
        </w:tabs>
        <w:spacing w:lineRule="auto" w:line="360"/>
        <w:ind w:firstLine="709"/>
        <w:jc w:val="both"/>
        <w:rPr>
          <w:sz w:val="28"/>
          <w:szCs w:val="28"/>
          <w:lang w:val="ru-RU"/>
        </w:rPr>
      </w:pPr>
      <w:r>
        <w:rPr>
          <w:sz w:val="28"/>
          <w:szCs w:val="28"/>
          <w:lang w:val="ru-RU"/>
        </w:rPr>
        <w:t>Узаконенная новая социальная позиция не всегда совпадает с потребностями, интересами и возможностями ребенка. Так, десятилетний беспризорник, оказавшийся в реабилитационном центре и даже пожелавший ликвидировать свою полную безграмотность, может успешно справиться с приобретением навыков письма, чтения и счета. Проблематичнее получить ускоренное начальное образование в полном объеме и качественно. Но самым трудным моментом восстановления статуса учащегося станет выстраивание отношений в реальном ученическом коллективе. Здесь юридическая модель не может выступать гарантом реабилитации [32, с. 54-56].</w:t>
      </w:r>
    </w:p>
    <w:p>
      <w:pPr>
        <w:pStyle w:val="Normal"/>
        <w:tabs>
          <w:tab w:val="clear" w:pos="708"/>
          <w:tab w:val="left" w:pos="993" w:leader="none"/>
        </w:tabs>
        <w:spacing w:lineRule="auto" w:line="360"/>
        <w:ind w:firstLine="709"/>
        <w:jc w:val="both"/>
        <w:rPr>
          <w:sz w:val="28"/>
          <w:szCs w:val="28"/>
          <w:lang w:val="ru-RU"/>
        </w:rPr>
      </w:pPr>
      <w:r>
        <w:rPr>
          <w:sz w:val="28"/>
          <w:szCs w:val="28"/>
          <w:lang w:val="ru-RU"/>
        </w:rPr>
        <w:t>В качестве социально-правовой реабилитации для воспитанников сиротских учреждений социальным работником могут проводиться социально-юридические игр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Как известно что, часто выпускники сиротских учреждений не имеют четкого представления о своих правах (на охрану здоровья, образование, имущественных, жилищных и т.д.), испытывают трудности при поиске и устройстве на работу и учебу, в получении денежного пособия, не имеют понятия о составлении деловых бумаг, хранение необходимых документов и т.д. Каждый из них при выпуске, получает собственную жилплощадь, сталкивается с проблемой прописки, квартплаты, общения с соседями по квартире и, зачастую, бывает обман или несостоятелен в решении собственных жилищно-бытовых трудностей. Поэтому задачей социального работника в процессе социально-юридической игры является: оказание помощи в приобретении социально-коммуникативных навыков в области жилищных проблем воспитанниками и выпускниками сиротских учреждений. В ходе подготовки к игре и участия в ней ребята могут получить информацию в области жилищного законодательства, об учреждениях, оказывающих помощь по данным вопросам (муниципальные советы, органы опеки, РЭУ, милиции службах экстренной помощи (01, 02, 03, 04), получить навыки правильного оформления бумаг (оформление прописки, квитанций об оплате телефона, электроэнергий, коммунальных услуг, медицинского полюса, оформление обмена, расселения, продажи), навыки поведения в неординарных ситуациях (незаконное задержание, уличная драка, экстренная медицинская помощь).</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о время игры ребята могут «посетить» и получить навыки взаимодействия с сотрудниками следующих учреждений: РЭУ, поликлиника, агентство недвижимости, милиция, Сбербанк, кафе, центр занятости населени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Использование игровой формы позволило труднодоступный материал донести с максимальной эффективностью [23, с. 166-168].</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о-педагогическая реабилитация - это система воспитательного характера, направленная на формирование личностных качеств, значимых для жизнедеятельности ребенка, активной жизненной позиции ребенка, способствующих интеграции его в общество, направленная на овладение необходимыми умениями и навыками по самообслуживанию, положительными социальными ролями, правилами поведения в обществе, на получение необходимого образования [32, с. 32-33].</w:t>
      </w:r>
    </w:p>
    <w:p>
      <w:pPr>
        <w:pStyle w:val="Normal"/>
        <w:tabs>
          <w:tab w:val="clear" w:pos="708"/>
          <w:tab w:val="left" w:pos="993" w:leader="none"/>
        </w:tabs>
        <w:spacing w:lineRule="auto" w:line="360"/>
        <w:ind w:firstLine="709"/>
        <w:jc w:val="both"/>
        <w:rPr>
          <w:sz w:val="28"/>
          <w:szCs w:val="28"/>
          <w:lang w:val="ru-RU"/>
        </w:rPr>
      </w:pPr>
      <w:r>
        <w:rPr>
          <w:sz w:val="28"/>
          <w:szCs w:val="28"/>
          <w:lang w:val="ru-RU"/>
        </w:rPr>
        <w:t>Она связанна не только с преодолением семейных репрессий, школьных нажимов, случаев насилия в среде сверстников, социальная дискриминация несовершеннолетних, но и с изменением представлений ребенка о самом себе - его Я-концепции. Социально-педагогическая реабилитация осуществляется на личностном уровне с учетом индивидуально-психологических свойств ребенка. Важнейшими задачами данной реабилитации являются:</w:t>
      </w:r>
    </w:p>
    <w:p>
      <w:pPr>
        <w:pStyle w:val="Normal"/>
        <w:tabs>
          <w:tab w:val="clear" w:pos="708"/>
          <w:tab w:val="left" w:pos="0" w:leader="none"/>
          <w:tab w:val="left" w:pos="993" w:leader="none"/>
        </w:tabs>
        <w:spacing w:lineRule="auto" w:line="360"/>
        <w:ind w:firstLine="709"/>
        <w:jc w:val="both"/>
        <w:rPr>
          <w:sz w:val="28"/>
          <w:szCs w:val="28"/>
          <w:lang w:val="ru-RU"/>
        </w:rPr>
      </w:pPr>
      <w:r>
        <w:rPr>
          <w:sz w:val="28"/>
          <w:szCs w:val="28"/>
          <w:lang w:val="ru-RU"/>
        </w:rPr>
        <w:t>1.</w:t>
        <w:tab/>
        <w:t>изменение условий среды, в которой у ребенка появились нежелательные формы поведения или реагирования;</w:t>
      </w:r>
    </w:p>
    <w:p>
      <w:pPr>
        <w:pStyle w:val="Normal"/>
        <w:tabs>
          <w:tab w:val="clear" w:pos="708"/>
          <w:tab w:val="left" w:pos="720" w:leader="none"/>
          <w:tab w:val="left" w:pos="993" w:leader="none"/>
        </w:tabs>
        <w:spacing w:lineRule="auto" w:line="360"/>
        <w:ind w:firstLine="709"/>
        <w:jc w:val="both"/>
        <w:rPr>
          <w:sz w:val="28"/>
          <w:szCs w:val="28"/>
          <w:lang w:val="ru-RU"/>
        </w:rPr>
      </w:pPr>
      <w:r>
        <w:rPr>
          <w:sz w:val="28"/>
          <w:szCs w:val="28"/>
          <w:lang w:val="ru-RU"/>
        </w:rPr>
        <w:t>2.</w:t>
        <w:tab/>
        <w:t>«расшатывание равновесия» с неблагоприятной для него средой;</w:t>
      </w:r>
    </w:p>
    <w:p>
      <w:pPr>
        <w:pStyle w:val="Normal"/>
        <w:spacing w:lineRule="auto" w:line="360"/>
        <w:ind w:firstLine="709"/>
        <w:jc w:val="both"/>
        <w:rPr>
          <w:sz w:val="28"/>
          <w:szCs w:val="28"/>
          <w:lang w:val="ru-RU"/>
        </w:rPr>
      </w:pPr>
      <w:r>
        <w:rPr>
          <w:sz w:val="28"/>
          <w:szCs w:val="28"/>
          <w:lang w:val="ru-RU"/>
        </w:rPr>
        <w:t>3.</w:t>
        <w:tab/>
        <w:t>подбор индивидуально приемлемой среды воспитания и адаптация ее применительно к природе ребенка;</w:t>
      </w:r>
    </w:p>
    <w:p>
      <w:pPr>
        <w:pStyle w:val="Normal"/>
        <w:spacing w:lineRule="auto" w:line="360"/>
        <w:ind w:firstLine="709"/>
        <w:jc w:val="both"/>
        <w:rPr>
          <w:sz w:val="28"/>
          <w:szCs w:val="28"/>
          <w:lang w:val="ru-RU"/>
        </w:rPr>
      </w:pPr>
      <w:r>
        <w:rPr>
          <w:sz w:val="28"/>
          <w:szCs w:val="28"/>
          <w:lang w:val="ru-RU"/>
        </w:rPr>
        <w:t>.</w:t>
        <w:tab/>
        <w:t>создание «поля возможностей» личности, индивидуального и социального пространства, помогающего развить скрытые возможности ребенка;</w:t>
      </w:r>
    </w:p>
    <w:p>
      <w:pPr>
        <w:pStyle w:val="Normal"/>
        <w:spacing w:lineRule="auto" w:line="360"/>
        <w:ind w:firstLine="709"/>
        <w:jc w:val="both"/>
        <w:rPr>
          <w:sz w:val="28"/>
          <w:szCs w:val="28"/>
          <w:lang w:val="ru-RU"/>
        </w:rPr>
      </w:pPr>
      <w:r>
        <w:rPr>
          <w:sz w:val="28"/>
          <w:szCs w:val="28"/>
          <w:lang w:val="ru-RU"/>
        </w:rPr>
        <w:t>.</w:t>
        <w:tab/>
        <w:t>восстановление общности интересов и потребностей ребенка с первичным коллективом, семьей и средой неформального общения, преодоление и компенсация культурных ограничений в поведении ребенка;</w:t>
      </w:r>
    </w:p>
    <w:p>
      <w:pPr>
        <w:pStyle w:val="Normal"/>
        <w:spacing w:lineRule="auto" w:line="360"/>
        <w:ind w:firstLine="709"/>
        <w:jc w:val="both"/>
        <w:rPr>
          <w:sz w:val="28"/>
          <w:szCs w:val="28"/>
          <w:lang w:val="ru-RU"/>
        </w:rPr>
      </w:pPr>
      <w:r>
        <w:rPr>
          <w:sz w:val="28"/>
          <w:szCs w:val="28"/>
          <w:lang w:val="ru-RU"/>
        </w:rPr>
        <w:t>.</w:t>
        <w:tab/>
        <w:t>создание с учетом возрастной специфики и индивидуальных отличий ребенка таких условий, которые бы обеспечивали наилучшие формы прохождения жизни индивида, его природой активности и др. [53].</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о-педагогическая реабилитация предполагает ряд мероприятий, направленных на дополнительные занятия с ребенком по программе общеобразовательной школы и дополнительного образовани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 целью преодоления противоречия между необходимостью внешнего вторжения в сложную жизненную ситуацию и готовностью самого индивида разрешить проблему, петербуржские ученые под руководством Л.М. Шипицыной и Е.И. Казаковой разработали и апробировали особую модель взаимодействия в процессе социальной реабилитации - это модель педагогического сопровождения. Своеобразие этой модели состоит в том, что работа ведется над созданием положительного эмоционального состояния ребенка, когда он пытается разрешить собственную проблему. Специалисты и сам ребенок, его семья сосредоточивают внимание не на сложной жизненной ситуации, не на утраченных социальных связях и даже не на поведении или качествах личности, а на переживаниях ребенка, его ощущениях, его эмоционально-волевой сфере [32, с. 58-59].</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о-педагогическая реабилитация детей и подростков с девиантным поведением проводится так же в специализированных учебно-образовательных учреждениях. В данных школах необходимо учитывать психологические, личностные и психофизические возможности, которыми поступает воспитанник. Подросток воспринимает направление в школу всегда как принуждение [74, с. 35-38].</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Работа в специализированных школах имеет свое специфическое реабилитационное содержание и включает следующие условия реабилитационного процесс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ачальный (1-3 недели) этап - это период пребывания воспитанника в школе рассматривается как первый этап социальной адаптации не к условиям режима, проживания, обучения, а как этап формирования первичных вероятно, сначала интуитивных представлений о новой альтернативе жизни и новом альтернативном пут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торой важный этап - этап реальной жизни в школе. В этот период кроме обязательного обучающего воспитательного и профессионально ориентированного процесса должны в полную силу работать психологические коррекционные и психотерапевтические реабилитационные программы. Они должны помочь воспитаннику «привести в порядок свой дом», то есть в первую очередь способствовать личностному росту, развитию его «Я» в процессе переживания осмысленного нового, позитивного, эмоционально насыщенного жизненного опыта в новой школьной среде.</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Третий этап реабилитационной работы - помощь в период выпуска и после возвращения выпускника в реальные условия прежней семейной, школьной, трудовой жизни, мир его прежнего общения [74, с. 35-38].</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Рассматривая деятельность специализированных школ для детей и подростков «группы риска» можно сказать, что социальный работник может принимать участие, как на первом, так и на последнем этапах работы данных учреждений. Если на первом этапе деятельность социального работника заключается в организации досуговой деятельности учеников, организации их знакомства и сплочения в пределах специализированных школ, то на последнем этапе его деятельность осуществляется вне учреждения и направлена на организацию социально-психологической, правовой поддержки воспитанника при его выпуске из школы; создание спортивно-оздоровительных, трудовых лагерей с открытым содержанием воспитанников, клубов интересов в качестве социально-психологической поддержки воспитанников и т.д.</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К типу специализированных учреждений для детей и подростков «группы риска» можно отнести «Мобильную школу».</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Мобильная школа» строится как совокупность отдельных учебных площадок, на базе различных организаций социальной защиты. Педагогическая система каждой учебной площадки определяется контингентом учащихся и включает все ступени обучения или только некоторые из них.</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едущая идея школы - приоритетность интересов и потребностей ребенка перед потребностью семьи, общества, религии и других общественных институтов.</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Основной задачей «Мобильной школы» является создание условий для решения индивидуально значимых проблем уличных детей и подростков различного возраста, которые не могут быть решены как самостоятельно, так и с помощью семьи, и оказание им реальной помощ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Мобильная школа» выполняет функции восстановительного обучения, готовит учащихся к продолжению образования в других учебных заведениях, возвращению их в социум, а также сотрудничает с другими учебными заведениями, обеспечивая начальное общее и основное общее образование в соответствии с государственным стандартом [75, с. 220- 223].</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Так же социально-педагогическая реабилитация ребенка может проводиться в условиях детского оздоровительного лагеря, но такой лагерь ближе к реабилитационным центрам, чем к любым другим детским учреждениям. Он может рассматриваться как средство реабилитации, как особое пространство, где реабилитацию можно проводить параллельно с выполнением других педагогических задач.</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Успешность реабилитационной работы зависит от такого специфического феномена временного коллектива, как новизна впечатлений и деятельности. В данный коллектив могут входить такие специалисты, как социальные педагоги, социальные работники, психологи и т.д.</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ая реабилитация детей и подростков «группы риска» в условиях детского оздоровительного лагеря включает следующие этап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ервый этап. На данном этапе социальный работник наряду социальным педагогом должен создать условия для того, чтобы ребенок был готов отказаться от привычного, но непривлекательного поведения. Ярлык, приросший к ребенку в постоянном коллективе, здесь никому не известен и может не давить на выбор новой стратегии поведения. Данную особенность следует использовать в работе с детьми из детских домов и приютов, распределяя их по отрядам вместе с детьми из семей, оставляя работать на отрядах вожатых, которыми могут выступать социальные работники, а не педагогов этих учреждений [32, с. 123-128]. Данный этап так же в включает в себя организационный период, который направлен на знакомство и адаптацию детей в новых условиях, для того, что бы этот этап прошел наиболее эффективно и положительно, детей можно вовлечь в совместную деятельность, либо провести групповую игру. Разработку и проведения мероприятий для данного периода могут осуществлять как социальные работники, так и социальные педагог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торой этап, особые правила жизни временных коллективов, их новизна снимают часть привычных стереотипов поведения. Ребенок вынужден сам строить новые отношения, актуализировать возможности, отбирать новые способы взаимодействия с окружающими. Восстановление способностей к взаимодействию по новым правилам, несомненно, стимулирует социальную реабилитацию. Право выбора линии социального поведения влечет за собой строго контролируемую детским сообществом социальную ответственность. Деятельность специалистов, как социальных работников, так и социальных педагогов на данном этапе заключается в организации открытой коллективной рефлекси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Третий этап. Интенсивность деятельности и отношений. Это поистине многочасовой тренинг, калейдоскоп социальных ролей и широкий диапазон социальных инициатив. Интенсивность общения в лагере при подготовке и проведении мероприятий, все это зачастую более значимо, чем специально организованные психологические консультации [32, с. 123-128]. На данном этапе социальный работник может выполнять организационную функцию: подбора и реализации мероприятий, а так же организацию и стимулирование совместной деятельности воспитанников. Включение детей и подростков в разнообразные виды деятельности и систему дополнительного образования дает возможность раскрытия способностей ребенка, приданию сил и уверенности в себе.</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Детский оздоровительный центр должен стать полем построения социальных контактов, полем формирования толерантности и гибкости поведения. Особенно важно такое общение в современных условиях, когда некоторые традиционные или вновь появившиеся социальные условности разделяют детей и не позволяют им взаимообогащаться. Здесь здоровые дети должны учиться строить отношения с детьми, имеющими ограниченные возможности, семейные дети находить друзей среди воспитанников детских домов, дети из малообеспеченных семей делиться жизненным опытом с детьми состоятельных родителей [32, с. 123-128].</w:t>
      </w:r>
    </w:p>
    <w:p>
      <w:pPr>
        <w:pStyle w:val="Normal"/>
        <w:tabs>
          <w:tab w:val="clear" w:pos="708"/>
          <w:tab w:val="left" w:pos="993" w:leader="none"/>
        </w:tabs>
        <w:spacing w:lineRule="auto" w:line="360"/>
        <w:ind w:firstLine="709"/>
        <w:jc w:val="both"/>
        <w:rPr>
          <w:sz w:val="28"/>
          <w:szCs w:val="28"/>
          <w:lang w:val="ru-RU"/>
        </w:rPr>
      </w:pPr>
      <w:r>
        <w:rPr>
          <w:sz w:val="28"/>
          <w:szCs w:val="28"/>
          <w:lang w:val="ru-RU"/>
        </w:rPr>
      </w:r>
    </w:p>
    <w:p>
      <w:pPr>
        <w:pStyle w:val="Heading2"/>
        <w:tabs>
          <w:tab w:val="clear" w:pos="708"/>
          <w:tab w:val="left" w:pos="993" w:leader="none"/>
        </w:tabs>
        <w:spacing w:lineRule="auto" w:line="360"/>
        <w:ind w:firstLine="709"/>
        <w:jc w:val="both"/>
        <w:rPr>
          <w:b/>
          <w:b/>
          <w:bCs/>
          <w:sz w:val="28"/>
          <w:szCs w:val="28"/>
          <w:lang w:val="ru-RU"/>
        </w:rPr>
      </w:pPr>
      <w:r>
        <w:rPr>
          <w:b/>
          <w:bCs/>
          <w:sz w:val="28"/>
          <w:szCs w:val="28"/>
          <w:lang w:val="ru-RU"/>
        </w:rPr>
        <w:t>1.3 Технология социальной профилактики детей и подростков «группы риска»</w:t>
      </w:r>
    </w:p>
    <w:p>
      <w:pPr>
        <w:pStyle w:val="Normal"/>
        <w:tabs>
          <w:tab w:val="clear" w:pos="708"/>
          <w:tab w:val="left" w:pos="993" w:leader="none"/>
        </w:tabs>
        <w:spacing w:lineRule="auto" w:line="360"/>
        <w:ind w:firstLine="709"/>
        <w:jc w:val="both"/>
        <w:rPr>
          <w:b/>
          <w:b/>
          <w:bCs/>
          <w:sz w:val="28"/>
          <w:szCs w:val="28"/>
          <w:lang w:val="ru-RU"/>
        </w:rPr>
      </w:pPr>
      <w:r>
        <w:rPr>
          <w:b/>
          <w:bCs/>
          <w:sz w:val="28"/>
          <w:szCs w:val="28"/>
          <w:lang w:val="ru-RU"/>
        </w:rPr>
      </w:r>
    </w:p>
    <w:p>
      <w:pPr>
        <w:pStyle w:val="Normal"/>
        <w:tabs>
          <w:tab w:val="clear" w:pos="708"/>
          <w:tab w:val="left" w:pos="993" w:leader="none"/>
        </w:tabs>
        <w:spacing w:lineRule="auto" w:line="360"/>
        <w:ind w:firstLine="709"/>
        <w:jc w:val="both"/>
        <w:rPr>
          <w:sz w:val="28"/>
          <w:szCs w:val="28"/>
          <w:lang w:val="ru-RU"/>
        </w:rPr>
      </w:pPr>
      <w:r>
        <w:rPr>
          <w:sz w:val="28"/>
          <w:szCs w:val="28"/>
          <w:lang w:val="ru-RU"/>
        </w:rPr>
        <w:t>Профилактика - это совокупность государственных, общественных, социально-медицинских и организационно-воспитательных мероприятий, направленных на предупреждение, устранение или нейтрализацию основных причин и условий, вызывающих различного рода социальные отклонения в поведении человека.</w:t>
      </w:r>
    </w:p>
    <w:p>
      <w:pPr>
        <w:pStyle w:val="Normal"/>
        <w:tabs>
          <w:tab w:val="clear" w:pos="708"/>
          <w:tab w:val="left" w:pos="993" w:leader="none"/>
        </w:tabs>
        <w:spacing w:lineRule="auto" w:line="360"/>
        <w:ind w:firstLine="709"/>
        <w:jc w:val="both"/>
        <w:rPr>
          <w:sz w:val="28"/>
          <w:szCs w:val="28"/>
          <w:lang w:val="ru-RU"/>
        </w:rPr>
      </w:pPr>
      <w:r>
        <w:rPr>
          <w:sz w:val="28"/>
          <w:szCs w:val="28"/>
          <w:lang w:val="ru-RU"/>
        </w:rPr>
        <w:t>Под социальной профилактикой подразумеваются научно обоснованные и своевременно предпринимаемые действия, направленные на сохранение, поддержание и защиту нормального уровня жизни и здоровья людей; содействие им достижении поставленных целей и раскрытие их внутренних потенциалов. [56]</w:t>
      </w:r>
    </w:p>
    <w:p>
      <w:pPr>
        <w:pStyle w:val="Normal"/>
        <w:tabs>
          <w:tab w:val="clear" w:pos="708"/>
          <w:tab w:val="left" w:pos="993" w:leader="none"/>
        </w:tabs>
        <w:spacing w:lineRule="auto" w:line="360"/>
        <w:ind w:firstLine="709"/>
        <w:jc w:val="both"/>
        <w:rPr>
          <w:sz w:val="28"/>
          <w:szCs w:val="28"/>
          <w:lang w:val="ru-RU"/>
        </w:rPr>
      </w:pPr>
      <w:r>
        <w:rPr>
          <w:sz w:val="28"/>
          <w:szCs w:val="28"/>
          <w:lang w:val="ru-RU"/>
        </w:rPr>
        <w:t>Профилактическая деятельность, осуществляемая на уровне государства через систему мер повышения качества жизни, минимизацию факторов «социального риска», создание условий для реализации принципа социальной справедливости, называется социальной профилактикой. Социальная профилактика создает тот необходимый фон, в котором более успешно осуществляются все другие виды профилактики.</w:t>
      </w:r>
    </w:p>
    <w:p>
      <w:pPr>
        <w:pStyle w:val="Normal"/>
        <w:tabs>
          <w:tab w:val="clear" w:pos="708"/>
          <w:tab w:val="left" w:pos="993" w:leader="none"/>
        </w:tabs>
        <w:spacing w:lineRule="auto" w:line="360"/>
        <w:ind w:firstLine="709"/>
        <w:jc w:val="both"/>
        <w:rPr>
          <w:sz w:val="28"/>
          <w:szCs w:val="28"/>
          <w:lang w:val="ru-RU"/>
        </w:rPr>
      </w:pPr>
      <w:r>
        <w:rPr>
          <w:sz w:val="28"/>
          <w:szCs w:val="28"/>
          <w:lang w:val="ru-RU"/>
        </w:rPr>
        <w:t>Социальная профилактика предусматривает решение еще не возникших проблем. Поэтому ряд мер принимается, задолго до их возникновения. А так же профилактические меры проводятся в отношении уже возникшей проблемы, но предупреждает возникновение новых. Например, специалист работает с отдельными поведенческими недостатками ребенка, профилактируя развитие негативных личностных свойств [70].</w:t>
      </w:r>
    </w:p>
    <w:p>
      <w:pPr>
        <w:pStyle w:val="Normal"/>
        <w:tabs>
          <w:tab w:val="clear" w:pos="708"/>
          <w:tab w:val="left" w:pos="993" w:leader="none"/>
        </w:tabs>
        <w:spacing w:lineRule="auto" w:line="360"/>
        <w:ind w:firstLine="709"/>
        <w:jc w:val="both"/>
        <w:rPr>
          <w:sz w:val="28"/>
          <w:szCs w:val="28"/>
          <w:lang w:val="ru-RU"/>
        </w:rPr>
      </w:pPr>
      <w:r>
        <w:rPr>
          <w:sz w:val="28"/>
          <w:szCs w:val="28"/>
          <w:lang w:val="ru-RU"/>
        </w:rPr>
        <w:t>Социальной профилактикой можно называть систему мер, ориентированных на решение определенной задачи: профилактика девиантного поведения, профилактика школьных страхов и т.п. [56].</w:t>
      </w:r>
    </w:p>
    <w:p>
      <w:pPr>
        <w:pStyle w:val="Normal"/>
        <w:tabs>
          <w:tab w:val="clear" w:pos="708"/>
          <w:tab w:val="left" w:pos="993" w:leader="none"/>
        </w:tabs>
        <w:spacing w:lineRule="auto" w:line="360"/>
        <w:ind w:firstLine="709"/>
        <w:jc w:val="both"/>
        <w:rPr>
          <w:sz w:val="28"/>
          <w:szCs w:val="28"/>
          <w:lang w:val="ru-RU"/>
        </w:rPr>
      </w:pPr>
      <w:r>
        <w:rPr>
          <w:sz w:val="28"/>
          <w:szCs w:val="28"/>
          <w:lang w:val="ru-RU"/>
        </w:rPr>
        <w:t>Профилактические мероприятия важны во всех сферах жизнедеятельности:</w:t>
      </w:r>
    </w:p>
    <w:p>
      <w:pPr>
        <w:pStyle w:val="Normal"/>
        <w:tabs>
          <w:tab w:val="clear" w:pos="708"/>
          <w:tab w:val="left" w:pos="993" w:leader="none"/>
        </w:tabs>
        <w:spacing w:lineRule="auto" w:line="360"/>
        <w:ind w:firstLine="709"/>
        <w:jc w:val="both"/>
        <w:rPr>
          <w:sz w:val="28"/>
          <w:szCs w:val="28"/>
          <w:lang w:val="ru-RU"/>
        </w:rPr>
      </w:pPr>
      <w:r>
        <w:rPr>
          <w:sz w:val="28"/>
          <w:szCs w:val="28"/>
          <w:lang w:val="ru-RU"/>
        </w:rPr>
        <w:t>охрана здоровья населения - искоренять причины возникновения и развития болезней, создавать наиболее благоприятные условия охраны здоровья, воспитание физически и духовно крепких людей;</w:t>
      </w:r>
    </w:p>
    <w:p>
      <w:pPr>
        <w:pStyle w:val="Normal"/>
        <w:tabs>
          <w:tab w:val="clear" w:pos="708"/>
          <w:tab w:val="left" w:pos="993" w:leader="none"/>
        </w:tabs>
        <w:spacing w:lineRule="auto" w:line="360"/>
        <w:ind w:firstLine="709"/>
        <w:jc w:val="both"/>
        <w:rPr>
          <w:sz w:val="28"/>
          <w:szCs w:val="28"/>
          <w:lang w:val="ru-RU"/>
        </w:rPr>
      </w:pPr>
      <w:r>
        <w:rPr>
          <w:sz w:val="28"/>
          <w:szCs w:val="28"/>
          <w:lang w:val="ru-RU"/>
        </w:rPr>
        <w:t>профилактика девиантного поведения:</w:t>
      </w:r>
    </w:p>
    <w:p>
      <w:pPr>
        <w:pStyle w:val="Normal"/>
        <w:tabs>
          <w:tab w:val="clear" w:pos="708"/>
          <w:tab w:val="left" w:pos="993" w:leader="none"/>
        </w:tabs>
        <w:spacing w:lineRule="auto" w:line="360"/>
        <w:ind w:firstLine="709"/>
        <w:jc w:val="both"/>
        <w:rPr>
          <w:sz w:val="28"/>
          <w:szCs w:val="28"/>
          <w:lang w:val="ru-RU"/>
        </w:rPr>
      </w:pPr>
      <w:r>
        <w:rPr>
          <w:sz w:val="28"/>
          <w:szCs w:val="28"/>
          <w:lang w:val="ru-RU"/>
        </w:rPr>
        <w:t>а) профилактика самоубийств (суицида) - своевременное диагностирование и соответствующее лечение; активная эмоциональная поддержка человека, находящегося в депрессии; поощрение его положительной направленности с целью облегчения негативной ситуации;</w:t>
      </w:r>
    </w:p>
    <w:p>
      <w:pPr>
        <w:pStyle w:val="Normal"/>
        <w:tabs>
          <w:tab w:val="clear" w:pos="708"/>
          <w:tab w:val="left" w:pos="993" w:leader="none"/>
        </w:tabs>
        <w:spacing w:lineRule="auto" w:line="360"/>
        <w:ind w:firstLine="709"/>
        <w:jc w:val="both"/>
        <w:rPr>
          <w:sz w:val="28"/>
          <w:szCs w:val="28"/>
          <w:lang w:val="ru-RU"/>
        </w:rPr>
      </w:pPr>
      <w:r>
        <w:rPr>
          <w:sz w:val="28"/>
          <w:szCs w:val="28"/>
          <w:lang w:val="ru-RU"/>
        </w:rPr>
        <w:t>б) профилактика таких социальных патологий у ребенка, как преступность, алкоголизм, наркомания и токсикомания - основная цель - создание предпосылок для формирования законопослушного высоконравственного поведения граждан.</w:t>
      </w:r>
    </w:p>
    <w:p>
      <w:pPr>
        <w:pStyle w:val="Normal"/>
        <w:tabs>
          <w:tab w:val="clear" w:pos="708"/>
          <w:tab w:val="left" w:pos="993" w:leader="none"/>
        </w:tabs>
        <w:spacing w:lineRule="auto" w:line="360"/>
        <w:ind w:firstLine="709"/>
        <w:jc w:val="both"/>
        <w:rPr>
          <w:sz w:val="28"/>
          <w:szCs w:val="28"/>
          <w:lang w:val="ru-RU"/>
        </w:rPr>
      </w:pPr>
      <w:r>
        <w:rPr>
          <w:sz w:val="28"/>
          <w:szCs w:val="28"/>
          <w:lang w:val="ru-RU"/>
        </w:rPr>
        <w:t>Социальная профилактика детей и подростков «группы риска» включает в себя:</w:t>
      </w:r>
    </w:p>
    <w:p>
      <w:pPr>
        <w:pStyle w:val="Normal"/>
        <w:tabs>
          <w:tab w:val="clear" w:pos="708"/>
          <w:tab w:val="left" w:pos="993" w:leader="none"/>
        </w:tabs>
        <w:spacing w:lineRule="auto" w:line="360"/>
        <w:ind w:firstLine="709"/>
        <w:jc w:val="both"/>
        <w:rPr>
          <w:sz w:val="28"/>
          <w:szCs w:val="28"/>
          <w:lang w:val="ru-RU"/>
        </w:rPr>
      </w:pPr>
      <w:r>
        <w:rPr>
          <w:sz w:val="28"/>
          <w:szCs w:val="28"/>
          <w:lang w:val="ru-RU"/>
        </w:rPr>
        <w:t>. Информирование несовершеннолетних об их правах и обязанностях, о требованиях, предъявляемых государством и обществом к выполнению установленных для данной возрастной группы социальных норм. Это можно осуществить через средства массовой информации (печать, радио, телевидение), кино, театр, художественную литературу и другие произведения культуры, а также через систему социального обучения с целью формирования правосознания подростка, повышения его образованности, усвоения им морально-нравственных норм поведения в обществе.</w:t>
      </w:r>
    </w:p>
    <w:p>
      <w:pPr>
        <w:pStyle w:val="Normal"/>
        <w:tabs>
          <w:tab w:val="clear" w:pos="708"/>
          <w:tab w:val="left" w:pos="993" w:leader="none"/>
        </w:tabs>
        <w:spacing w:lineRule="auto" w:line="360"/>
        <w:ind w:firstLine="709"/>
        <w:jc w:val="both"/>
        <w:rPr>
          <w:sz w:val="28"/>
          <w:szCs w:val="28"/>
          <w:lang w:val="ru-RU"/>
        </w:rPr>
      </w:pPr>
      <w:r>
        <w:rPr>
          <w:sz w:val="28"/>
          <w:szCs w:val="28"/>
          <w:lang w:val="ru-RU"/>
        </w:rPr>
        <w:t>. Выявление, устранение и нейтрализацию причин и условий, вызывающих различного рода негативные явления. Проведение социально-экономических, общественно-политических, организационных, правовых и воспитательных мероприятий, которые проводятся государством, обществом, конкретным социальными и социально-педагогическим учреждениями, социальными педагогами и социальными работниками для устранения или минимизации причин девиантного поведения.</w:t>
      </w:r>
    </w:p>
    <w:p>
      <w:pPr>
        <w:pStyle w:val="Normal"/>
        <w:tabs>
          <w:tab w:val="clear" w:pos="708"/>
          <w:tab w:val="left" w:pos="993" w:leader="none"/>
        </w:tabs>
        <w:spacing w:lineRule="auto" w:line="360"/>
        <w:ind w:firstLine="709"/>
        <w:jc w:val="both"/>
        <w:rPr>
          <w:sz w:val="28"/>
          <w:szCs w:val="28"/>
          <w:lang w:val="ru-RU"/>
        </w:rPr>
      </w:pPr>
      <w:r>
        <w:rPr>
          <w:sz w:val="28"/>
          <w:szCs w:val="28"/>
          <w:lang w:val="ru-RU"/>
        </w:rPr>
        <w:t>. Профилактика алкоголизма и наркомании, а также информирование подростков о тяжелых социальных и психоневрологических последствиях пьянства, наркомании и алкоголизма. Если данную работу не проводить, например, с будущими родителями, то это может привести к увеличению количества детей, родившихся с тяжелыми физическими и психологическими нарушениями, так как несовершеннолетние, особенно юная мать, не знают элементарные правила поведения во время беременности и не придерживаются жесткого запрета на принятие в это время алкогольных напитков.</w:t>
      </w:r>
    </w:p>
    <w:p>
      <w:pPr>
        <w:pStyle w:val="Normal"/>
        <w:tabs>
          <w:tab w:val="clear" w:pos="708"/>
          <w:tab w:val="left" w:pos="993" w:leader="none"/>
        </w:tabs>
        <w:spacing w:lineRule="auto" w:line="360"/>
        <w:ind w:firstLine="709"/>
        <w:jc w:val="both"/>
        <w:rPr>
          <w:sz w:val="28"/>
          <w:szCs w:val="28"/>
          <w:lang w:val="ru-RU"/>
        </w:rPr>
      </w:pPr>
      <w:r>
        <w:rPr>
          <w:sz w:val="28"/>
          <w:szCs w:val="28"/>
          <w:lang w:val="ru-RU"/>
        </w:rPr>
        <w:t>. Восстановление или коррекция качеств личности человека с девиантным поведением, особенно его нравственных и волевых качеств личности. Влияя на эмоциональную, волевую, рациональную стороны духовного мира подростка, нужно помнить, что основа его положительных черт - это правильно сформированное мировоззрение. Именно в подростковом и юношеском возрасте складываются в виде системы более или менее устойчивые представления об окружающем мире, об общественных требованиях, выраженных в правовых и моральных нормах. Молодой человек, освоивший эти нормы, становится последовательным в выборе положительных целей и планов, сознательно противопоставляя свои поступки, свой образ мыслей и усвоенную систему ценностей чуждым обществу представлениям, взглядам и действиям, он может лучше разобраться в сложных жизненных ситуациях, увидеть общественную значимость своих поступков и никогда не преступать рамок, установленных общественными нормами [47, с. 10-11].</w:t>
      </w:r>
    </w:p>
    <w:p>
      <w:pPr>
        <w:pStyle w:val="Normal"/>
        <w:tabs>
          <w:tab w:val="clear" w:pos="708"/>
          <w:tab w:val="left" w:pos="993" w:leader="none"/>
        </w:tabs>
        <w:spacing w:lineRule="auto" w:line="360"/>
        <w:ind w:firstLine="709"/>
        <w:jc w:val="both"/>
        <w:rPr>
          <w:sz w:val="28"/>
          <w:szCs w:val="28"/>
          <w:lang w:val="ru-RU"/>
        </w:rPr>
      </w:pPr>
      <w:r>
        <w:rPr>
          <w:sz w:val="28"/>
          <w:szCs w:val="28"/>
          <w:lang w:val="ru-RU"/>
        </w:rPr>
        <w:t>Формы и виды социально-профилактических мероприятий разнообразны. Исходя из стадий предупредительного воздействия они могут быть определены как: нейтрализирующие; компенсирующие; предупреждающие воздействие обстоятельств, способствующих социальным отклонениям; устраняющие эти обстоятельства; мероприятия по осуществлению последующего контроля за проведенной профилактической работой и ее результатами.</w:t>
      </w:r>
    </w:p>
    <w:p>
      <w:pPr>
        <w:pStyle w:val="Normal"/>
        <w:tabs>
          <w:tab w:val="clear" w:pos="708"/>
          <w:tab w:val="left" w:pos="993" w:leader="none"/>
        </w:tabs>
        <w:spacing w:lineRule="auto" w:line="360"/>
        <w:ind w:firstLine="709"/>
        <w:jc w:val="both"/>
        <w:rPr>
          <w:sz w:val="28"/>
          <w:szCs w:val="28"/>
          <w:lang w:val="ru-RU"/>
        </w:rPr>
      </w:pPr>
      <w:r>
        <w:rPr>
          <w:sz w:val="28"/>
          <w:szCs w:val="28"/>
          <w:lang w:val="ru-RU"/>
        </w:rPr>
        <w:t>Одним из методов социальной профилактики является индивидуальная профилактическая беседа, направленная на преодоление девиантного поведения ребенка и определения путей его выхода из трудных ситуаций.</w:t>
      </w:r>
    </w:p>
    <w:p>
      <w:pPr>
        <w:pStyle w:val="Normal"/>
        <w:tabs>
          <w:tab w:val="clear" w:pos="708"/>
          <w:tab w:val="left" w:pos="993" w:leader="none"/>
        </w:tabs>
        <w:spacing w:lineRule="auto" w:line="360"/>
        <w:ind w:firstLine="709"/>
        <w:jc w:val="both"/>
        <w:rPr>
          <w:sz w:val="28"/>
          <w:szCs w:val="28"/>
          <w:lang w:val="ru-RU"/>
        </w:rPr>
      </w:pPr>
      <w:r>
        <w:rPr>
          <w:sz w:val="28"/>
          <w:szCs w:val="28"/>
          <w:lang w:val="ru-RU"/>
        </w:rPr>
        <w:t>Профилактическая беседа, как правило, должна, включать в себя четыре этапа:</w:t>
      </w:r>
    </w:p>
    <w:p>
      <w:pPr>
        <w:pStyle w:val="Normal"/>
        <w:tabs>
          <w:tab w:val="clear" w:pos="708"/>
          <w:tab w:val="left" w:pos="993" w:leader="none"/>
        </w:tabs>
        <w:spacing w:lineRule="auto" w:line="360"/>
        <w:ind w:firstLine="709"/>
        <w:jc w:val="both"/>
        <w:rPr>
          <w:sz w:val="28"/>
          <w:szCs w:val="28"/>
          <w:lang w:val="ru-RU"/>
        </w:rPr>
      </w:pPr>
      <w:r>
        <w:rPr>
          <w:sz w:val="28"/>
          <w:szCs w:val="28"/>
          <w:lang w:val="ru-RU"/>
        </w:rPr>
        <w:t>. Начальный этап - установление эмоционального контакта с собеседником, взаимоотношений «сопереживающего партнерства». На этом этапе беседы важно выслушать ребенка терпеливо и сочувственно, без критики, даже если вы с чем-то и не согласны.</w:t>
      </w:r>
    </w:p>
    <w:p>
      <w:pPr>
        <w:pStyle w:val="Normal"/>
        <w:tabs>
          <w:tab w:val="clear" w:pos="708"/>
          <w:tab w:val="left" w:pos="993" w:leader="none"/>
        </w:tabs>
        <w:spacing w:lineRule="auto" w:line="360"/>
        <w:ind w:firstLine="709"/>
        <w:jc w:val="both"/>
        <w:rPr>
          <w:sz w:val="28"/>
          <w:szCs w:val="28"/>
          <w:lang w:val="ru-RU"/>
        </w:rPr>
      </w:pPr>
      <w:r>
        <w:rPr>
          <w:sz w:val="28"/>
          <w:szCs w:val="28"/>
          <w:lang w:val="ru-RU"/>
        </w:rPr>
        <w:t>. Второй этап - главное: установить последовательность событий, которые привели к проблеме возникновения данного поведения; снять ощущение тревожности.</w:t>
      </w:r>
    </w:p>
    <w:p>
      <w:pPr>
        <w:pStyle w:val="Normal"/>
        <w:tabs>
          <w:tab w:val="clear" w:pos="708"/>
          <w:tab w:val="left" w:pos="993" w:leader="none"/>
        </w:tabs>
        <w:spacing w:lineRule="auto" w:line="360"/>
        <w:ind w:firstLine="709"/>
        <w:jc w:val="both"/>
        <w:rPr>
          <w:sz w:val="28"/>
          <w:szCs w:val="28"/>
          <w:lang w:val="ru-RU"/>
        </w:rPr>
      </w:pPr>
      <w:r>
        <w:rPr>
          <w:sz w:val="28"/>
          <w:szCs w:val="28"/>
          <w:lang w:val="ru-RU"/>
        </w:rPr>
        <w:t>. Третий этап - совместное планирование деятельности по преодолению возникшей проблемы.</w:t>
      </w:r>
    </w:p>
    <w:p>
      <w:pPr>
        <w:pStyle w:val="Normal"/>
        <w:tabs>
          <w:tab w:val="clear" w:pos="708"/>
          <w:tab w:val="left" w:pos="993" w:leader="none"/>
        </w:tabs>
        <w:spacing w:lineRule="auto" w:line="360"/>
        <w:ind w:firstLine="709"/>
        <w:jc w:val="both"/>
        <w:rPr>
          <w:sz w:val="28"/>
          <w:szCs w:val="28"/>
          <w:lang w:val="ru-RU"/>
        </w:rPr>
      </w:pPr>
      <w:r>
        <w:rPr>
          <w:sz w:val="28"/>
          <w:szCs w:val="28"/>
          <w:lang w:val="ru-RU"/>
        </w:rPr>
        <w:t>. Завершающий этап - его главная задача: окончательное формулирование плана деятельности, активная психологическая поддержка ребенка [70].</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Еще одним методом профилактики является консультирование. Основная цель социально-психологического консультирования как метода профилактики состоит в том, чтобы оказать помощь личности в условиях психологического дискомфорта, научить положительно относиться к миру.</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Консультирование в области профилактической работы с детьми и подростками «группы риска» имеет следующие задач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информирование родителей (педагогов, социальных работников и др.) о возрастных и индивидуальных особенностях изучаемого субъект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воевременное выявление у субъектов первичных психосоматических отклонений и направление их в психолого-медико-педагогические консультаци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редупреждение вторичных отклонений в области развития и рекомендации по психогигиене и психопрофилактике (совместно с психопатологами и врачам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ставление рекомендаций по психолого-педагогической коррекции трудностей обучения субъекта для объектов воздействия (педагоги, родители, социальные работники и др.);</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ставление рекомендаций по воспитанию в семье (совместно со специалистами по семейной терапии, социальными работниками, педагогам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роведение коррекционной работы в специальных группах при консультации с детьми и родителями [71, с. 223-225].</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Одной из важнейших и наиболее сложных задач профилактики для социального работника в области правонарушений, семейных отношений, воспитания детей является работа с семьей.</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еобходимо учитывать, что на развитие семьи влияют разнообразные фактор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о-экономические (низкий материальный уровень жизни, плохие жилищные услови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медико-санитарные (вредные с точки зрения экологии условия труда и быта, хронические заболевания родителей, плохая наследственность, неправильное репродуктивное поведение семьи и особенно матер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о-демографические (неполная либо многодетная семья, семья с престарелыми родителями, семьи с повторными браками и сводными детьм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о-психологические (деструктивные отношения между родителями, между родителями и детьми, педагогическая несостоятельность родителей и их низкий образовательный уровень, деформированные ценностные ориентаци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криминогенные факторы (алкоголизм, наркомания, семейные дебоши, наличие судимых членов семьи и т.д.).</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оэтому социальному работнику необходимо уметь выстроить доверительные отношения, технологию взаимодействия с семьей с целью профилактических мероприятий по возникновению социальных отклонений детей. Л.Б. Филонов выделяет шесть стадий установления доверительных отношений между людьми в процессе общения. Наиболее важные из них следующие:</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На начальной стадии необходимо завоевать доверие родителей: «снять» с себя всякий отрицательный настрой по отношению к подростку, отыскать в нем положительные качества, которые были бы приятны для родителей, что в целом должно снять подозрительность и напряжение, которые могут испытывать родственники подростка к социальному работнику.</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Расширение тем доверительных бесед, создание своеобразной эмоционально-насыщенной среды, т.е. ситуации, когда родителям необходим социальный работник как слушатель, понимающий, сочувствующий и заинтересованный в полном знании особенностей личности подростка и условий его воспитани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Утвердившиеся доверительные отношения перерастают в активное взаимодействие семьи и представителей превентивных служб [71, с. 223-225].</w:t>
      </w:r>
    </w:p>
    <w:p>
      <w:pPr>
        <w:pStyle w:val="Normal"/>
        <w:tabs>
          <w:tab w:val="clear" w:pos="708"/>
          <w:tab w:val="left" w:pos="993" w:leader="none"/>
        </w:tabs>
        <w:spacing w:lineRule="auto" w:line="360"/>
        <w:ind w:firstLine="709"/>
        <w:jc w:val="both"/>
        <w:rPr>
          <w:sz w:val="28"/>
          <w:szCs w:val="28"/>
          <w:lang w:val="ru-RU"/>
        </w:rPr>
      </w:pPr>
      <w:r>
        <w:rPr>
          <w:sz w:val="28"/>
          <w:szCs w:val="28"/>
          <w:lang w:val="ru-RU"/>
        </w:rPr>
        <w:t>Социальную профилактику можно подразделить на первичную, вторичную и третичную.</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ервичная социальная профилактика направлена изучение механизмов формирования материнского и отцовского поведения, типа семьи и воспитания; изучение и нарушения материнско-детских отношений, которые служат причиной снижения эмоционального благополучия ребенка, так же направленных на предотвращение негативного воздействия биологических и социально-психологических факторов, влияющих на формирование отклоняющегося поведения [56], возникновение нарушения или болезни, предупредить негативные исходы и усилить позитивные результаты развития подростка [70].</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Часто первичная профилактика требует комплексного подхода, который приводит в действие системы и структуры, способные предотвратить возможные проблемы или решить поставленные задачи. Первичная профилактика является наиболее массовой, неспецифической, использующей преимущественно педагогические, психологические и социальные влияния. Ее воздействия направлены на общую популяцию детей, подростков [56].</w:t>
      </w:r>
    </w:p>
    <w:p>
      <w:pPr>
        <w:pStyle w:val="Normal"/>
        <w:tabs>
          <w:tab w:val="clear" w:pos="708"/>
          <w:tab w:val="left" w:pos="993" w:leader="none"/>
        </w:tabs>
        <w:spacing w:lineRule="auto" w:line="360"/>
        <w:ind w:firstLine="709"/>
        <w:jc w:val="both"/>
        <w:rPr>
          <w:sz w:val="28"/>
          <w:szCs w:val="28"/>
          <w:lang w:val="ru-RU"/>
        </w:rPr>
      </w:pPr>
      <w:r>
        <w:rPr>
          <w:sz w:val="28"/>
          <w:szCs w:val="28"/>
          <w:lang w:val="ru-RU"/>
        </w:rPr>
        <w:t>Социальные и педагогические технологии первичной профилактики осуществляются посредством:</w:t>
      </w:r>
    </w:p>
    <w:p>
      <w:pPr>
        <w:pStyle w:val="Normal"/>
        <w:tabs>
          <w:tab w:val="clear" w:pos="708"/>
          <w:tab w:val="left" w:pos="993" w:leader="none"/>
        </w:tabs>
        <w:spacing w:lineRule="auto" w:line="360"/>
        <w:ind w:firstLine="709"/>
        <w:jc w:val="both"/>
        <w:rPr>
          <w:sz w:val="28"/>
          <w:szCs w:val="28"/>
          <w:lang w:val="ru-RU"/>
        </w:rPr>
      </w:pPr>
      <w:r>
        <w:rPr>
          <w:sz w:val="28"/>
          <w:szCs w:val="28"/>
          <w:lang w:val="ru-RU"/>
        </w:rPr>
        <w:t>. воздействия средств массовой информации;</w:t>
      </w:r>
    </w:p>
    <w:p>
      <w:pPr>
        <w:pStyle w:val="Normal"/>
        <w:tabs>
          <w:tab w:val="clear" w:pos="708"/>
          <w:tab w:val="left" w:pos="993" w:leader="none"/>
        </w:tabs>
        <w:spacing w:lineRule="auto" w:line="360"/>
        <w:ind w:firstLine="709"/>
        <w:jc w:val="both"/>
        <w:rPr>
          <w:sz w:val="28"/>
          <w:szCs w:val="28"/>
          <w:lang w:val="ru-RU"/>
        </w:rPr>
      </w:pPr>
      <w:r>
        <w:rPr>
          <w:sz w:val="28"/>
          <w:szCs w:val="28"/>
          <w:lang w:val="ru-RU"/>
        </w:rPr>
        <w:t>. обучающих технологий;</w:t>
      </w:r>
    </w:p>
    <w:p>
      <w:pPr>
        <w:pStyle w:val="Normal"/>
        <w:tabs>
          <w:tab w:val="clear" w:pos="708"/>
          <w:tab w:val="left" w:pos="993" w:leader="none"/>
        </w:tabs>
        <w:spacing w:lineRule="auto" w:line="360"/>
        <w:ind w:firstLine="709"/>
        <w:jc w:val="both"/>
        <w:rPr>
          <w:sz w:val="28"/>
          <w:szCs w:val="28"/>
          <w:lang w:val="ru-RU"/>
        </w:rPr>
      </w:pPr>
      <w:r>
        <w:rPr>
          <w:sz w:val="28"/>
          <w:szCs w:val="28"/>
          <w:lang w:val="ru-RU"/>
        </w:rPr>
        <w:t>. программ детско-подростковой и молодёжной активности;</w:t>
      </w:r>
    </w:p>
    <w:p>
      <w:pPr>
        <w:pStyle w:val="Normal"/>
        <w:tabs>
          <w:tab w:val="clear" w:pos="708"/>
          <w:tab w:val="left" w:pos="993" w:leader="none"/>
        </w:tabs>
        <w:spacing w:lineRule="auto" w:line="360"/>
        <w:ind w:firstLine="709"/>
        <w:jc w:val="both"/>
        <w:rPr>
          <w:sz w:val="28"/>
          <w:szCs w:val="28"/>
          <w:lang w:val="ru-RU"/>
        </w:rPr>
      </w:pPr>
      <w:r>
        <w:rPr>
          <w:sz w:val="28"/>
          <w:szCs w:val="28"/>
          <w:lang w:val="ru-RU"/>
        </w:rPr>
        <w:t>. создания социально-поддерживающих систем (социальные службы, клубы, молодёжные просоциальные организации и т. д.);</w:t>
      </w:r>
    </w:p>
    <w:p>
      <w:pPr>
        <w:pStyle w:val="Normal"/>
        <w:tabs>
          <w:tab w:val="clear" w:pos="708"/>
          <w:tab w:val="left" w:pos="993" w:leader="none"/>
        </w:tabs>
        <w:spacing w:lineRule="auto" w:line="360"/>
        <w:ind w:firstLine="709"/>
        <w:jc w:val="both"/>
        <w:rPr>
          <w:sz w:val="28"/>
          <w:szCs w:val="28"/>
          <w:lang w:val="ru-RU"/>
        </w:rPr>
      </w:pPr>
      <w:r>
        <w:rPr>
          <w:sz w:val="28"/>
          <w:szCs w:val="28"/>
          <w:lang w:val="ru-RU"/>
        </w:rPr>
        <w:t>. антинаркотических и антиалкогольных мотивационных акций;</w:t>
      </w:r>
    </w:p>
    <w:p>
      <w:pPr>
        <w:pStyle w:val="Normal"/>
        <w:tabs>
          <w:tab w:val="clear" w:pos="708"/>
          <w:tab w:val="left" w:pos="993" w:leader="none"/>
        </w:tabs>
        <w:spacing w:lineRule="auto" w:line="360"/>
        <w:ind w:firstLine="709"/>
        <w:jc w:val="both"/>
        <w:rPr>
          <w:sz w:val="28"/>
          <w:szCs w:val="28"/>
          <w:lang w:val="ru-RU"/>
        </w:rPr>
      </w:pPr>
      <w:r>
        <w:rPr>
          <w:sz w:val="28"/>
          <w:szCs w:val="28"/>
          <w:lang w:val="ru-RU"/>
        </w:rPr>
        <w:t>. системы деятельности социальных работников и волонтёров;</w:t>
      </w:r>
    </w:p>
    <w:p>
      <w:pPr>
        <w:pStyle w:val="Normal"/>
        <w:tabs>
          <w:tab w:val="clear" w:pos="708"/>
          <w:tab w:val="left" w:pos="993" w:leader="none"/>
        </w:tabs>
        <w:spacing w:lineRule="auto" w:line="360"/>
        <w:ind w:firstLine="709"/>
        <w:jc w:val="both"/>
        <w:rPr>
          <w:sz w:val="28"/>
          <w:szCs w:val="28"/>
          <w:lang w:val="ru-RU"/>
        </w:rPr>
      </w:pPr>
      <w:r>
        <w:rPr>
          <w:sz w:val="28"/>
          <w:szCs w:val="28"/>
          <w:lang w:val="ru-RU"/>
        </w:rPr>
        <w:t>. системы ювенальной юстиции;</w:t>
      </w:r>
    </w:p>
    <w:p>
      <w:pPr>
        <w:pStyle w:val="Normal"/>
        <w:tabs>
          <w:tab w:val="clear" w:pos="708"/>
          <w:tab w:val="left" w:pos="993" w:leader="none"/>
        </w:tabs>
        <w:spacing w:lineRule="auto" w:line="360"/>
        <w:ind w:firstLine="709"/>
        <w:jc w:val="both"/>
        <w:rPr>
          <w:sz w:val="28"/>
          <w:szCs w:val="28"/>
          <w:lang w:val="ru-RU"/>
        </w:rPr>
      </w:pPr>
      <w:r>
        <w:rPr>
          <w:sz w:val="28"/>
          <w:szCs w:val="28"/>
          <w:lang w:val="ru-RU"/>
        </w:rPr>
        <w:t>Вторичная профилактика направлена исследование генографии семьи; коррекция семейных отношений, физических и эмоциональных связей, определение детско-родительских границ; наличие четких семейных ролей, недопущение совершения ребенком или подростком более тяжелого проступка, правонарушения; оказание своевременной социально-психологической поддержки ребенку, находящемуся в сложной жизненной ситуации.</w:t>
      </w:r>
    </w:p>
    <w:p>
      <w:pPr>
        <w:pStyle w:val="Normal"/>
        <w:tabs>
          <w:tab w:val="clear" w:pos="708"/>
          <w:tab w:val="left" w:pos="993" w:leader="none"/>
        </w:tabs>
        <w:spacing w:lineRule="auto" w:line="360"/>
        <w:ind w:firstLine="709"/>
        <w:jc w:val="both"/>
        <w:rPr>
          <w:sz w:val="28"/>
          <w:szCs w:val="28"/>
          <w:lang w:val="ru-RU"/>
        </w:rPr>
      </w:pPr>
      <w:r>
        <w:rPr>
          <w:sz w:val="28"/>
          <w:szCs w:val="28"/>
          <w:lang w:val="ru-RU"/>
        </w:rPr>
        <w:t>Социальные технологии вторичной профилактики включают:</w:t>
      </w:r>
    </w:p>
    <w:p>
      <w:pPr>
        <w:pStyle w:val="Normal"/>
        <w:tabs>
          <w:tab w:val="clear" w:pos="708"/>
          <w:tab w:val="left" w:pos="993" w:leader="none"/>
        </w:tabs>
        <w:spacing w:lineRule="auto" w:line="360"/>
        <w:ind w:firstLine="709"/>
        <w:jc w:val="both"/>
        <w:rPr>
          <w:sz w:val="28"/>
          <w:szCs w:val="28"/>
          <w:lang w:val="ru-RU"/>
        </w:rPr>
      </w:pPr>
      <w:r>
        <w:rPr>
          <w:sz w:val="28"/>
          <w:szCs w:val="28"/>
          <w:lang w:val="ru-RU"/>
        </w:rPr>
        <w:t>. Формирование мотивации на полное прекращение употребления наркотиков, алкоголя, если оно имеет место;</w:t>
      </w:r>
    </w:p>
    <w:p>
      <w:pPr>
        <w:pStyle w:val="Normal"/>
        <w:tabs>
          <w:tab w:val="clear" w:pos="708"/>
          <w:tab w:val="left" w:pos="993" w:leader="none"/>
        </w:tabs>
        <w:spacing w:lineRule="auto" w:line="360"/>
        <w:ind w:firstLine="709"/>
        <w:jc w:val="both"/>
        <w:rPr>
          <w:sz w:val="28"/>
          <w:szCs w:val="28"/>
          <w:lang w:val="ru-RU"/>
        </w:rPr>
      </w:pPr>
      <w:r>
        <w:rPr>
          <w:sz w:val="28"/>
          <w:szCs w:val="28"/>
          <w:lang w:val="ru-RU"/>
        </w:rPr>
        <w:t>. Формирование мотивации на изменение поведения;</w:t>
      </w:r>
    </w:p>
    <w:p>
      <w:pPr>
        <w:pStyle w:val="Normal"/>
        <w:tabs>
          <w:tab w:val="clear" w:pos="708"/>
          <w:tab w:val="left" w:pos="993" w:leader="none"/>
        </w:tabs>
        <w:spacing w:lineRule="auto" w:line="360"/>
        <w:ind w:firstLine="709"/>
        <w:jc w:val="both"/>
        <w:rPr>
          <w:sz w:val="28"/>
          <w:szCs w:val="28"/>
          <w:lang w:val="ru-RU"/>
        </w:rPr>
      </w:pPr>
      <w:r>
        <w:rPr>
          <w:sz w:val="28"/>
          <w:szCs w:val="28"/>
          <w:lang w:val="ru-RU"/>
        </w:rPr>
        <w:t>. Формирование социально-поддерживающего поведения и стратегии поиска социальной поддержки в просоциальных сетях.</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Третичная профилактика проводится в отношении подростков, совершивших правонарушение, и ее целью является коррекция поведения подростка и его развитие, предотвращение совершения повторного преступления подростком, на восстановление личности и ее эффективного функционирования в социальной среде, уменьшение вероятности повторного появления отклоняющегося поведения. Целью технологии третичной профилактики является формирование социально-поддерживающей и развивающей среды (социально-поддерживающие и терапевтические сообщества, локальные и территориальные программы, программы на рабочих местах, социальные программы).</w:t>
      </w:r>
    </w:p>
    <w:p>
      <w:pPr>
        <w:pStyle w:val="Normal"/>
        <w:tabs>
          <w:tab w:val="clear" w:pos="708"/>
          <w:tab w:val="left" w:pos="993" w:leader="none"/>
        </w:tabs>
        <w:spacing w:lineRule="auto" w:line="360"/>
        <w:ind w:firstLine="709"/>
        <w:jc w:val="both"/>
        <w:rPr>
          <w:sz w:val="28"/>
          <w:szCs w:val="28"/>
          <w:lang w:val="ru-RU"/>
        </w:rPr>
      </w:pPr>
      <w:r>
        <w:rPr>
          <w:sz w:val="28"/>
          <w:szCs w:val="28"/>
          <w:lang w:val="ru-RU"/>
        </w:rPr>
        <w:t>Социальные технологии третичной профилактики включают:</w:t>
      </w:r>
    </w:p>
    <w:p>
      <w:pPr>
        <w:pStyle w:val="Normal"/>
        <w:tabs>
          <w:tab w:val="clear" w:pos="708"/>
          <w:tab w:val="left" w:pos="285" w:leader="none"/>
          <w:tab w:val="left" w:pos="993" w:leader="none"/>
        </w:tabs>
        <w:spacing w:lineRule="auto" w:line="360"/>
        <w:ind w:firstLine="709"/>
        <w:jc w:val="both"/>
        <w:rPr>
          <w:sz w:val="28"/>
          <w:szCs w:val="28"/>
          <w:lang w:val="ru-RU"/>
        </w:rPr>
      </w:pPr>
      <w:r>
        <w:rPr>
          <w:sz w:val="28"/>
          <w:szCs w:val="28"/>
          <w:lang w:val="ru-RU"/>
        </w:rPr>
        <w:t>1.</w:t>
        <w:tab/>
        <w:t>тренинги профилактики рецидивов;</w:t>
      </w:r>
    </w:p>
    <w:p>
      <w:pPr>
        <w:pStyle w:val="Normal"/>
        <w:spacing w:lineRule="auto" w:line="360"/>
        <w:ind w:firstLine="709"/>
        <w:jc w:val="both"/>
        <w:rPr>
          <w:sz w:val="28"/>
          <w:szCs w:val="28"/>
          <w:lang w:val="ru-RU"/>
        </w:rPr>
      </w:pPr>
      <w:r>
        <w:rPr>
          <w:sz w:val="28"/>
          <w:szCs w:val="28"/>
          <w:lang w:val="ru-RU"/>
        </w:rPr>
        <w:t>2.</w:t>
        <w:tab/>
        <w:t>формирование мотивации на изменение поведения;</w:t>
      </w:r>
    </w:p>
    <w:p>
      <w:pPr>
        <w:pStyle w:val="Normal"/>
        <w:spacing w:lineRule="auto" w:line="360"/>
        <w:ind w:firstLine="709"/>
        <w:jc w:val="both"/>
        <w:rPr>
          <w:sz w:val="28"/>
          <w:szCs w:val="28"/>
          <w:lang w:val="ru-RU"/>
        </w:rPr>
      </w:pPr>
      <w:r>
        <w:rPr>
          <w:sz w:val="28"/>
          <w:szCs w:val="28"/>
          <w:lang w:val="ru-RU"/>
        </w:rPr>
        <w:t>.</w:t>
        <w:tab/>
        <w:t>тренинги когнитивного развития</w:t>
      </w:r>
    </w:p>
    <w:p>
      <w:pPr>
        <w:pStyle w:val="Normal"/>
        <w:spacing w:lineRule="auto" w:line="360"/>
        <w:ind w:firstLine="709"/>
        <w:jc w:val="both"/>
        <w:rPr>
          <w:sz w:val="28"/>
          <w:szCs w:val="28"/>
          <w:lang w:val="ru-RU"/>
        </w:rPr>
      </w:pPr>
      <w:r>
        <w:rPr>
          <w:sz w:val="28"/>
          <w:szCs w:val="28"/>
          <w:lang w:val="ru-RU"/>
        </w:rPr>
        <w:t>.</w:t>
        <w:tab/>
        <w:t>индивидуальную и групповую терапию, направленную на развитие личностных и средовых ресурсов.</w:t>
      </w:r>
    </w:p>
    <w:p>
      <w:pPr>
        <w:pStyle w:val="Normal"/>
        <w:spacing w:lineRule="auto" w:line="360"/>
        <w:ind w:firstLine="709"/>
        <w:jc w:val="both"/>
        <w:rPr>
          <w:sz w:val="28"/>
          <w:szCs w:val="28"/>
          <w:lang w:val="ru-RU"/>
        </w:rPr>
      </w:pPr>
      <w:r>
        <w:rPr>
          <w:sz w:val="28"/>
          <w:szCs w:val="28"/>
          <w:lang w:val="ru-RU"/>
        </w:rPr>
        <w:t>.</w:t>
        <w:tab/>
        <w:t>формирование социально-поддерживающей и развивающей среды;</w:t>
      </w:r>
    </w:p>
    <w:p>
      <w:pPr>
        <w:pStyle w:val="Normal"/>
        <w:spacing w:lineRule="auto" w:line="360"/>
        <w:ind w:firstLine="709"/>
        <w:jc w:val="both"/>
        <w:rPr>
          <w:sz w:val="28"/>
          <w:szCs w:val="28"/>
          <w:lang w:val="ru-RU"/>
        </w:rPr>
      </w:pPr>
      <w:r>
        <w:rPr>
          <w:sz w:val="28"/>
          <w:szCs w:val="28"/>
          <w:lang w:val="ru-RU"/>
        </w:rPr>
        <w:t>.</w:t>
        <w:tab/>
        <w:t>развитие навыков социального поведения, социальной компетентности [70].</w:t>
      </w:r>
    </w:p>
    <w:p>
      <w:pPr>
        <w:pStyle w:val="Normal"/>
        <w:tabs>
          <w:tab w:val="clear" w:pos="708"/>
          <w:tab w:val="left" w:pos="993" w:leader="none"/>
        </w:tabs>
        <w:spacing w:lineRule="auto" w:line="360"/>
        <w:ind w:firstLine="709"/>
        <w:jc w:val="both"/>
        <w:rPr>
          <w:sz w:val="28"/>
          <w:szCs w:val="28"/>
          <w:lang w:val="ru-RU"/>
        </w:rPr>
      </w:pPr>
      <w:r>
        <w:rPr>
          <w:sz w:val="28"/>
          <w:szCs w:val="28"/>
          <w:lang w:val="ru-RU"/>
        </w:rPr>
        <w:t>Профилактика является одним из основных и перспективных направлений деятельности в социальной работе. Суть профилактической деятельности является создание для ребенка и подростка условий и возможностей, с одной стороны, удовлетворять свои потребности социально положительно способами, а с другой, своевременно предлагать квалифицированную помощь сложной для ребенка жизненной ситуации, которая может стать ситуацией риска.</w:t>
      </w:r>
    </w:p>
    <w:p>
      <w:pPr>
        <w:pStyle w:val="Heading1"/>
        <w:tabs>
          <w:tab w:val="clear" w:pos="708"/>
          <w:tab w:val="left" w:pos="993" w:leader="none"/>
        </w:tabs>
        <w:spacing w:lineRule="auto" w:line="360"/>
        <w:ind w:firstLine="709"/>
        <w:jc w:val="center"/>
        <w:rPr>
          <w:b/>
          <w:b/>
          <w:bCs/>
          <w:sz w:val="28"/>
          <w:szCs w:val="28"/>
          <w:lang w:val="ru-RU"/>
        </w:rPr>
      </w:pPr>
      <w:r>
        <w:rPr>
          <w:b/>
          <w:bCs/>
          <w:sz w:val="28"/>
          <w:szCs w:val="28"/>
          <w:lang w:val="ru-RU"/>
        </w:rPr>
        <w:t>2. СОДЕРЖАНИЕ ТЕХНОЛОГИИ СОЦИАЛЬНО-ПСИХОЛОГИЧЕСКОЙ РЕАБИЛИТАЦИИ ДЕТЕЙ И ПОДРОСТКОВ «ГРУППЫ РИСКА»</w:t>
      </w:r>
    </w:p>
    <w:p>
      <w:pPr>
        <w:pStyle w:val="Normal"/>
        <w:tabs>
          <w:tab w:val="clear" w:pos="708"/>
          <w:tab w:val="left" w:pos="993" w:leader="none"/>
        </w:tabs>
        <w:spacing w:lineRule="auto" w:line="360"/>
        <w:ind w:firstLine="709"/>
        <w:jc w:val="both"/>
        <w:rPr>
          <w:b/>
          <w:b/>
          <w:bCs/>
          <w:sz w:val="28"/>
          <w:szCs w:val="28"/>
          <w:lang w:val="ru-RU"/>
        </w:rPr>
      </w:pPr>
      <w:r>
        <w:rPr>
          <w:b/>
          <w:bCs/>
          <w:sz w:val="28"/>
          <w:szCs w:val="28"/>
          <w:lang w:val="ru-RU"/>
        </w:rPr>
      </w:r>
    </w:p>
    <w:p>
      <w:pPr>
        <w:pStyle w:val="Heading2"/>
        <w:tabs>
          <w:tab w:val="clear" w:pos="708"/>
          <w:tab w:val="left" w:pos="993" w:leader="none"/>
        </w:tabs>
        <w:spacing w:lineRule="auto" w:line="360"/>
        <w:ind w:firstLine="709"/>
        <w:jc w:val="both"/>
        <w:rPr>
          <w:b/>
          <w:b/>
          <w:bCs/>
          <w:sz w:val="28"/>
          <w:szCs w:val="28"/>
          <w:lang w:val="ru-RU"/>
        </w:rPr>
      </w:pPr>
      <w:r>
        <w:rPr>
          <w:b/>
          <w:bCs/>
          <w:sz w:val="28"/>
          <w:szCs w:val="28"/>
          <w:lang w:val="ru-RU"/>
        </w:rPr>
        <w:t>2.1 Характеристика технологии социально-психологической реабилитации детей и подростков «группы риска»</w:t>
      </w:r>
    </w:p>
    <w:p>
      <w:pPr>
        <w:pStyle w:val="Normal"/>
        <w:shd w:fill="FFFFFF" w:val="clear"/>
        <w:tabs>
          <w:tab w:val="clear" w:pos="708"/>
          <w:tab w:val="left" w:pos="993" w:leader="none"/>
        </w:tabs>
        <w:spacing w:lineRule="auto" w:line="360"/>
        <w:ind w:firstLine="709"/>
        <w:jc w:val="both"/>
        <w:rPr>
          <w:b/>
          <w:b/>
          <w:bCs/>
          <w:sz w:val="28"/>
          <w:szCs w:val="28"/>
          <w:lang w:val="ru-RU"/>
        </w:rPr>
      </w:pPr>
      <w:r>
        <w:rPr>
          <w:b/>
          <w:bCs/>
          <w:sz w:val="28"/>
          <w:szCs w:val="28"/>
          <w:lang w:val="ru-RU"/>
        </w:rPr>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о-психологической реабилитация детей и подростков «группы риска», направлена на повышение уровня психического здоровья ребенка, на информирование о потенциальных возможностях личности, стимулирующей самореабилитацию. Проведение ряда занятий по развитию возможностей детей, развитию их психики, снятию напряжения, тревоги, беспокойства [32, с. 32-33].</w:t>
      </w:r>
    </w:p>
    <w:p>
      <w:pPr>
        <w:pStyle w:val="Normal"/>
        <w:tabs>
          <w:tab w:val="clear" w:pos="708"/>
          <w:tab w:val="left" w:pos="993" w:leader="none"/>
        </w:tabs>
        <w:spacing w:lineRule="auto" w:line="360"/>
        <w:ind w:firstLine="709"/>
        <w:jc w:val="both"/>
        <w:rPr>
          <w:sz w:val="28"/>
          <w:szCs w:val="28"/>
          <w:lang w:val="ru-RU"/>
        </w:rPr>
      </w:pPr>
      <w:r>
        <w:rPr>
          <w:sz w:val="28"/>
          <w:szCs w:val="28"/>
          <w:lang w:val="ru-RU"/>
        </w:rPr>
        <w:t>Сегодня становится все больше осознанных обращений за социально-реабилитационной помощью среди детей. Фиксируются случаи личных заявлений безнадзорных подростков с просьбой их дальнейшего жизнеустройства, лично обращаются за помощью подростки с различного вида аддикциями, самостоятельно приходят на тренинги и консультации дети с нарушениями способов общения. Можно сказать, происходит становление культуры обращения с реабилитационной помощью. Неоспоримым преимуществом психологической модели реабилитации является личная мотивация участника процесса реабилитации, его готовность к преобразованиям. Эта модель наиболее полно позволяет стимулировать внутренний потенциал личности, его индивидуальную активность [32, с. 56-57].</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ри работе с детьми и подростками «группы риска» наиболее широкое распространение получили различного рода социально-психологические тренинги (СПТ). СПТ могут использоваться с самыми разными категориями участников и преследовать разнообразные цели. Особо большие возможности для применения социально-психологических тренингов открываются в работе с дезадаптированными девиантными подростками. Здесь речь, прежде всего, может идти о методах групповой коррекционной работы с нарушениями коммуникативной и эмоционально-волевой сферы, с коррекцией неадекватной самооценки, что, как правило, характеризует дезадаптированных подростков. Кроме того, социально-психологический тренинг эффективно формирует навыки неагрессивного общения, что также весьма важно для этих подростков, помогает подросткам лучше понять и оценить себя, свою личность, получить опыт рефлексии, самоанализа своего поведения [51, с. 130-131].</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 реабилитационной и коррекционной работе с девиантными подростками особенно успешны коммуникативные тренинги и психотерапевтические прием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о-психологическая реабилитация включает следующие этапы:</w:t>
      </w:r>
    </w:p>
    <w:p>
      <w:pPr>
        <w:pStyle w:val="Normal"/>
        <w:shd w:fill="FFFFFF" w:val="clear"/>
        <w:tabs>
          <w:tab w:val="clear" w:pos="708"/>
          <w:tab w:val="left" w:pos="0" w:leader="none"/>
          <w:tab w:val="left" w:pos="993" w:leader="none"/>
        </w:tabs>
        <w:spacing w:lineRule="auto" w:line="360"/>
        <w:ind w:firstLine="709"/>
        <w:jc w:val="both"/>
        <w:rPr/>
      </w:pPr>
      <w:r>
        <w:rPr>
          <w:rFonts w:cs="Wingdings" w:ascii="Wingdings" w:hAnsi="Wingdings"/>
          <w:sz w:val="28"/>
          <w:szCs w:val="28"/>
          <w:lang w:val="ru-RU"/>
        </w:rPr>
        <w:t></w:t>
      </w:r>
      <w:r>
        <w:rPr>
          <w:rFonts w:cs="Wingdings" w:ascii="Wingdings" w:hAnsi="Wingdings"/>
          <w:sz w:val="28"/>
          <w:szCs w:val="28"/>
          <w:lang w:val="ru-RU"/>
        </w:rPr>
        <w:tab/>
      </w:r>
      <w:r>
        <w:rPr>
          <w:sz w:val="28"/>
          <w:szCs w:val="28"/>
          <w:lang w:val="ru-RU"/>
        </w:rPr>
        <w:t xml:space="preserve">первичная диагностика - проводится сразу после поступления ребенка в центр, в результате диагностики выявляются недостатки такого характера, как повышенный уровень агрессивности, тревожности, неуверенность в себе, низкий уровень развития речи и сенсомоторной сферы, умственного развития. Первичная диагностика не позволяет делать незамедлительные выводы об уровне умственного развития, об уровне тревожности, агрессивности, за ними надо устанавливать длительное наблюдение [76, </w:t>
      </w:r>
      <w:r>
        <w:rPr>
          <w:sz w:val="28"/>
          <w:szCs w:val="28"/>
          <w:lang w:val="en-US"/>
        </w:rPr>
        <w:t>c</w:t>
      </w:r>
      <w:r>
        <w:rPr>
          <w:sz w:val="28"/>
          <w:szCs w:val="28"/>
          <w:lang w:val="ru-RU"/>
        </w:rPr>
        <w:t>. 52]. Первичная диагностика начинается с интервью ребенка. В ходе проведения беседы специалист по социальной работе ставит задачу выяснить круг вопросов, знание которых помогает выстроить работу с ребенком:</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ервое, представить семейную ситуацию глазами ребенка. Необходимо выяснить отношения ребенка или подростка к происходящему в семье, к родителям, их знакомым, а так же к братьям и сестрам, если они есть. Нужно установить имеется ли связь с другими родственниками бабушками, дедушками, взаимоотношения между ними и родителями ребенка, что бы найти, на что опираться в социальной работе.</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торое, выяснить круг интересов ребенка или подростка. У детей старшего дошкольного и школьного возраста следует узнать: посещают ли они школьные и дошкольные учреждения, либо работают. Выяснить отношения со сверстниками, учителями, другими лицами, которые для ребенка являются авторитетом.</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ыяснить отношения ребенка или подростка к нормам морали и нравственности, принятыми в обществе, так как дети и подростки группы риска не имеют четких нравственных ориентиров, отдают предпочтение бездуховному времяпровождению, в погоне за удовольствием, легкой заработной платой, утратой интереса к труду, знаниям.</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 случае если специалист преступает к беседе с подростком стоящим на учете в милиции, то по возможности располагать данными из инспекции ПДН, отдела опеки и попечительства, других источников [57, с. 75-79].</w:t>
      </w:r>
    </w:p>
    <w:p>
      <w:pPr>
        <w:pStyle w:val="Normal"/>
        <w:shd w:fill="FFFFFF" w:val="clear"/>
        <w:tabs>
          <w:tab w:val="clear" w:pos="708"/>
          <w:tab w:val="left" w:pos="0" w:leader="none"/>
          <w:tab w:val="left" w:pos="993" w:leader="none"/>
        </w:tabs>
        <w:spacing w:lineRule="auto" w:line="360"/>
        <w:ind w:firstLine="709"/>
        <w:jc w:val="both"/>
        <w:rPr/>
      </w:pPr>
      <w:r>
        <w:rPr>
          <w:rFonts w:cs="Wingdings" w:ascii="Wingdings" w:hAnsi="Wingdings"/>
          <w:sz w:val="28"/>
          <w:szCs w:val="28"/>
          <w:lang w:val="ru-RU"/>
        </w:rPr>
        <w:t></w:t>
      </w:r>
      <w:r>
        <w:rPr>
          <w:rFonts w:cs="Wingdings" w:ascii="Wingdings" w:hAnsi="Wingdings"/>
          <w:sz w:val="28"/>
          <w:szCs w:val="28"/>
          <w:lang w:val="ru-RU"/>
        </w:rPr>
        <w:tab/>
      </w:r>
      <w:r>
        <w:rPr>
          <w:sz w:val="28"/>
          <w:szCs w:val="28"/>
          <w:lang w:val="ru-RU"/>
        </w:rPr>
        <w:t>углубленная диагностика, углубленное психолого-педагогическое изучение воспитанников на протяжении всего периода пребывания в семье «группы риска», детском доме и подобных учреждениях, определение индивидуальных особенностей воспитанников.</w:t>
      </w:r>
    </w:p>
    <w:p>
      <w:pPr>
        <w:pStyle w:val="Normal"/>
        <w:shd w:fill="FFFFFF" w:val="clear"/>
        <w:tabs>
          <w:tab w:val="clear" w:pos="708"/>
          <w:tab w:val="left" w:pos="993" w:leader="none"/>
        </w:tabs>
        <w:spacing w:lineRule="auto" w:line="360"/>
        <w:ind w:firstLine="709"/>
        <w:jc w:val="both"/>
        <w:rPr/>
      </w:pPr>
      <w:r>
        <w:rPr>
          <w:rFonts w:cs="Wingdings" w:ascii="Wingdings" w:hAnsi="Wingdings"/>
          <w:sz w:val="28"/>
          <w:szCs w:val="28"/>
          <w:lang w:val="ru-RU"/>
        </w:rPr>
        <w:t></w:t>
      </w:r>
      <w:r>
        <w:rPr>
          <w:rFonts w:cs="Wingdings" w:ascii="Wingdings" w:hAnsi="Wingdings"/>
          <w:sz w:val="28"/>
          <w:szCs w:val="28"/>
          <w:lang w:val="ru-RU"/>
        </w:rPr>
        <w:tab/>
      </w:r>
      <w:r>
        <w:rPr>
          <w:sz w:val="28"/>
          <w:szCs w:val="28"/>
          <w:lang w:val="ru-RU"/>
        </w:rPr>
        <w:t>коррекционно-развивающая работа: предусматривает активное воздействие на процесс формирования личности в детском возрасте и сохранение её индивидуальности. Направлена на снятие недостатков, выявленных первичной диагностикой, результаты проводимой работы высокие, после прохождения диагностики уровень тревожности у воспитанников значительно снижается. Она проводится специалистами как индивидуально, так и с группами воспитанников;</w:t>
      </w:r>
    </w:p>
    <w:p>
      <w:pPr>
        <w:pStyle w:val="Normal"/>
        <w:shd w:fill="FFFFFF" w:val="clear"/>
        <w:spacing w:lineRule="auto" w:line="360"/>
        <w:ind w:firstLine="709"/>
        <w:jc w:val="both"/>
        <w:rPr/>
      </w:pPr>
      <w:r>
        <w:rPr>
          <w:rFonts w:cs="Wingdings" w:ascii="Wingdings" w:hAnsi="Wingdings"/>
          <w:sz w:val="28"/>
          <w:szCs w:val="28"/>
          <w:lang w:val="ru-RU"/>
        </w:rPr>
        <w:t></w:t>
      </w:r>
      <w:r>
        <w:rPr>
          <w:rFonts w:cs="Wingdings" w:ascii="Wingdings" w:hAnsi="Wingdings"/>
          <w:sz w:val="28"/>
          <w:szCs w:val="28"/>
          <w:lang w:val="ru-RU"/>
        </w:rPr>
        <w:tab/>
      </w:r>
      <w:r>
        <w:rPr>
          <w:sz w:val="28"/>
          <w:szCs w:val="28"/>
          <w:lang w:val="ru-RU"/>
        </w:rPr>
        <w:t>социально-психологическое просвещение воспитанников, их педагогов, руководителей образовательного учреждения, создание условий для полноценного личностного развития и самоопределения воспитанников на каждом возрастном этапе, а также своевременное предупреждение возможных нарушений в становлении личности и развитии интеллекта;</w:t>
      </w:r>
    </w:p>
    <w:p>
      <w:pPr>
        <w:pStyle w:val="Normal"/>
        <w:shd w:fill="FFFFFF" w:val="clear"/>
        <w:spacing w:lineRule="auto" w:line="360"/>
        <w:ind w:firstLine="709"/>
        <w:jc w:val="both"/>
        <w:rPr/>
      </w:pPr>
      <w:r>
        <w:rPr>
          <w:rFonts w:cs="Wingdings" w:ascii="Wingdings" w:hAnsi="Wingdings"/>
          <w:sz w:val="28"/>
          <w:szCs w:val="28"/>
          <w:lang w:val="ru-RU"/>
        </w:rPr>
        <w:t></w:t>
      </w:r>
      <w:r>
        <w:rPr>
          <w:rFonts w:cs="Wingdings" w:ascii="Wingdings" w:hAnsi="Wingdings"/>
          <w:sz w:val="28"/>
          <w:szCs w:val="28"/>
          <w:lang w:val="ru-RU"/>
        </w:rPr>
        <w:tab/>
      </w:r>
      <w:r>
        <w:rPr>
          <w:sz w:val="28"/>
          <w:szCs w:val="28"/>
          <w:lang w:val="ru-RU"/>
        </w:rPr>
        <w:t>социально-психологическая профилактика, направлена на предупреждение проявлений дезадаптации воспитанников, разработку конкретных рекомендаций воспитателям по оказанию помощи в вопросах воспитания, обучения и развития.</w:t>
      </w:r>
    </w:p>
    <w:p>
      <w:pPr>
        <w:pStyle w:val="Normal"/>
        <w:shd w:fill="FFFFFF" w:val="clear"/>
        <w:spacing w:lineRule="auto" w:line="360"/>
        <w:ind w:firstLine="709"/>
        <w:jc w:val="both"/>
        <w:rPr/>
      </w:pPr>
      <w:r>
        <w:rPr>
          <w:rFonts w:cs="Wingdings" w:ascii="Wingdings" w:hAnsi="Wingdings"/>
          <w:sz w:val="28"/>
          <w:szCs w:val="28"/>
          <w:lang w:val="ru-RU"/>
        </w:rPr>
        <w:t></w:t>
      </w:r>
      <w:r>
        <w:rPr>
          <w:rFonts w:cs="Wingdings" w:ascii="Wingdings" w:hAnsi="Wingdings"/>
          <w:sz w:val="28"/>
          <w:szCs w:val="28"/>
          <w:lang w:val="ru-RU"/>
        </w:rPr>
        <w:tab/>
      </w:r>
      <w:r>
        <w:rPr>
          <w:sz w:val="28"/>
          <w:szCs w:val="28"/>
          <w:lang w:val="ru-RU"/>
        </w:rPr>
        <w:t>консультативная деятельность, направлена на оказание помощи детям, испытывающим проблемы, посредством социально-психологического консультирования, с целью социализации, восстановления и активизации социальных функций, выработки социальных норм общения у детей [38, с. 64]. Она включает три этап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а первом этапе социальный работник лично встречается с ребенком, знакомится с ним и настраивается на совместную работу с клиентом. В среднем этот этап по времени, если все остальное уже подготовлено для проведения консультации, может занимать от 5 до 7 мин.</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торой этап диагностический. На данном этапе социальный работник выслушивает ребенка и на основе анализа беседы проясняет, уточняет проблему ребенка. Этот этап предназначен для уточнения проблемы клиента и поиска оптимального ее решени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Третий рекомендательный этап. Социальный работник-консультант, собрав на предыдущих этапах необходимую информацию о ребенке и его проблеме, планирует программу работы с ним [38, с. 78-80].</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 ситуации развода в семьях с детьми проводятся социально-психологическое консультирование с целью устранения взаимного непонимания, непродуктивных видов брачно-семейного взаимодействия, конфликтности во взаимоотношениях.</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 качестве социально-психологической реабилитации для детей и подростков жертв насилии консультативная работа осуществляется по «телефону доверия». Она эффективна в кризисных ситуациях, как скорая помощь после перенесенного насилия. При этом не ставится задача дать жертвам насилия и жестокого обращения советы и рекомендации, но если есть риск возобновления ситуации насилия, психолог может рекомендовать способы выхода из нее. И очное психологическое консультирование жертв насилия включает первичное обследование и консультативную работу. Первичное обследование начинается с выслушивания запроса клиента, выяснения его чувств и переживаний. Затем пострадавшему от насилия оказывается помощь в осознании проблемы и формулировании цели консультативной работы [64, с. 100-102].</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Особенностью социально-психологической работы с детьми, живущими на улице, является отсутствие запроса. С каждым, пришедшим в пункт, проводится предварительная беседа, в ходе которой определяются «зоны дискомфорта» ребенка (будь то взаимоотношения со сверстниками, проблемы, связанные с психическими процессами и т.д.) и создается мотивация на дальнейшую психотерапевтическую помощь [14, с. 205-207]. Одним из важнейших этапов социально-психологической реабилитации детей, живущих за улице, является работа со сферой ценностей. Необходимо признать, что не смотря на многообразие методов социально-психологической работы с подростками, наиболее диагностическим и терапевтическим является индивидуальная беседа. Эта беседа должна проходить в простой не стандартизированной манере общения, стимулировать подростка к оптимальному сотрудничеству без наигрывания и авторитарности. Цель беседы во многом превосходит цели остальных психодиагностических методов. Она должна не только собрать диагностическую информацию, но и является основным средством для установления тесного контакта с подростком [14, с. 205-207].</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тандартизированная беседа дает возможность сравнения разных подростков, более продуктивно по времени, ограничивает непреднамеренное воздействие на ребенка.</w:t>
      </w:r>
    </w:p>
    <w:p>
      <w:pPr>
        <w:pStyle w:val="Normal"/>
        <w:tabs>
          <w:tab w:val="clear" w:pos="708"/>
          <w:tab w:val="left" w:pos="570" w:leader="none"/>
          <w:tab w:val="left" w:pos="993" w:leader="none"/>
        </w:tabs>
        <w:spacing w:lineRule="auto" w:line="360"/>
        <w:ind w:firstLine="709"/>
        <w:jc w:val="both"/>
        <w:rPr>
          <w:sz w:val="28"/>
          <w:szCs w:val="28"/>
          <w:lang w:val="ru-RU"/>
        </w:rPr>
      </w:pPr>
      <w:r>
        <w:rPr>
          <w:sz w:val="28"/>
          <w:szCs w:val="28"/>
          <w:lang w:val="ru-RU"/>
        </w:rPr>
        <w:t>Свободная беседа дает много полезных сведений косвенным образом, поддерживает постоянный контакт с ребенком, отличается сиюминутным психотерапевтическим воздействием, обеспечивая при более высокой спонтанности подростка проявление значимых признаков. Позволяет начать работу даже при видимой агрессивности подростка, нежелании отвечать на какие либо вопросы [41, с. 67].</w:t>
      </w:r>
    </w:p>
    <w:p>
      <w:pPr>
        <w:pStyle w:val="Heading2"/>
        <w:tabs>
          <w:tab w:val="clear" w:pos="708"/>
          <w:tab w:val="left" w:pos="993" w:leader="none"/>
        </w:tabs>
        <w:spacing w:lineRule="auto" w:line="360"/>
        <w:ind w:firstLine="709"/>
        <w:jc w:val="both"/>
        <w:rPr>
          <w:b/>
          <w:b/>
          <w:bCs/>
          <w:sz w:val="28"/>
          <w:szCs w:val="28"/>
          <w:lang w:val="ru-RU"/>
        </w:rPr>
      </w:pPr>
      <w:r>
        <w:rPr>
          <w:b/>
          <w:bCs/>
          <w:sz w:val="28"/>
          <w:szCs w:val="28"/>
          <w:lang w:val="ru-RU"/>
        </w:rPr>
        <w:t>2.2 Технология игротерапии с детьми и подростками «группы риска»</w:t>
      </w:r>
    </w:p>
    <w:p>
      <w:pPr>
        <w:pStyle w:val="Normal"/>
        <w:shd w:fill="FFFFFF" w:val="clear"/>
        <w:tabs>
          <w:tab w:val="clear" w:pos="708"/>
          <w:tab w:val="left" w:pos="993" w:leader="none"/>
        </w:tabs>
        <w:spacing w:lineRule="auto" w:line="360"/>
        <w:ind w:firstLine="709"/>
        <w:jc w:val="both"/>
        <w:rPr>
          <w:b/>
          <w:b/>
          <w:bCs/>
          <w:sz w:val="28"/>
          <w:szCs w:val="28"/>
          <w:lang w:val="ru-RU"/>
        </w:rPr>
      </w:pPr>
      <w:r>
        <w:rPr>
          <w:b/>
          <w:bCs/>
          <w:sz w:val="28"/>
          <w:szCs w:val="28"/>
          <w:lang w:val="ru-RU"/>
        </w:rPr>
      </w:r>
    </w:p>
    <w:p>
      <w:pPr>
        <w:pStyle w:val="Normal"/>
        <w:shd w:fill="FFFFFF" w:val="clear"/>
        <w:tabs>
          <w:tab w:val="clear" w:pos="708"/>
          <w:tab w:val="left" w:pos="993" w:leader="none"/>
        </w:tabs>
        <w:spacing w:lineRule="auto" w:line="360"/>
        <w:ind w:firstLine="709"/>
        <w:jc w:val="both"/>
        <w:rPr/>
      </w:pPr>
      <w:r>
        <w:rPr>
          <w:sz w:val="28"/>
          <w:szCs w:val="28"/>
          <w:lang w:val="ru-RU"/>
        </w:rPr>
        <w:t>Для проведения социально-психологической реабилитации с детьми и подростками «группы риска» можно использовать следующие виды игр:</w:t>
      </w:r>
      <w:r>
        <w:rPr>
          <w:b/>
          <w:bCs/>
          <w:sz w:val="28"/>
          <w:szCs w:val="28"/>
          <w:lang w:val="ru-RU"/>
        </w:rPr>
        <w:t xml:space="preserve"> </w:t>
      </w:r>
      <w:r>
        <w:rPr>
          <w:sz w:val="28"/>
          <w:szCs w:val="28"/>
          <w:lang w:val="ru-RU"/>
        </w:rPr>
        <w:t>свободную игру и директивную (управляемую). В свободной игре, предлагая детям разного вида игровой материал, провоцируя регрессивную, реалистическую и агрессивную виды игр. Регрессивная игра подразумевает возврат к менее зрелым формам поведения, (например, ребенок превращается в совсем маленького, просит взять на руки, сюсюкает, ползает, берет соску и т.д.). Реалистическая игра зависит от объективной ситуации, в которой оказывается ребенок, а не от потребностей и желаний ребенка. Например, ребенок хочет играть в то, что он видел дома: обыск, пьянку, драку, насилие, а ему предлагают играть в то, что ребенок видит в данном учреждении: цирк, театр, день рождения, праздник. Агрессивная игра - игра в войну, наводнение, насилие, убийство. В играх дети постоянно возвращаются к пережитым стрессовым ситуациям, и будут переживать их до тех пор, пока не привыкнут к ним, станут меньше переживать и только тогда можно переносить их переживания на другой уровень или объект, чтобы они знали способы доведения [41, с. 59-60]. Для коррекционных целей специалисты используют сюжетно-ролевые игры. В таких играх ярко проявляются эмоциональные отношения ребенка к людям и предметам [9, с. 6-13].</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Для организации сюжетно-ролевых игр можно использовать неструктурированный игровой материал (воду, песок, глину, пластилин), С этим материалом ребенок может косвенно выражать свои желания, материал способствует развитию сублимации. Такие игры лучше проводить в директивной форме [41, с. 59-60].</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 социальной работе из этих видов игр эффективно можно использовать полигонные игры с выездом на природу. К примеру, ввести обучение подростков народным ремеслам в рамках игры в древних славян, обуславливая меры коррекции поведения условиями игры. Организация и проведение ролевых игр в помещении или на местности, представляются наиболее безобидными (не приносят никакого вреда окружающим) и более полезными, чем просто «тусовки», для самого подростка. Такого рода игры способствуют процессу успешной социализации подростка.</w:t>
      </w:r>
    </w:p>
    <w:p>
      <w:pPr>
        <w:pStyle w:val="Normal"/>
        <w:tabs>
          <w:tab w:val="clear" w:pos="708"/>
          <w:tab w:val="left" w:pos="993" w:leader="none"/>
          <w:tab w:val="left" w:pos="2745" w:leader="none"/>
        </w:tabs>
        <w:spacing w:lineRule="auto" w:line="360"/>
        <w:ind w:firstLine="709"/>
        <w:jc w:val="both"/>
        <w:rPr>
          <w:sz w:val="28"/>
          <w:szCs w:val="28"/>
          <w:lang w:val="ru-RU"/>
        </w:rPr>
      </w:pPr>
      <w:r>
        <w:rPr>
          <w:sz w:val="28"/>
          <w:szCs w:val="28"/>
          <w:lang w:val="ru-RU"/>
        </w:rPr>
        <w:t>Ролевые игры задаются тренером, но для обоснования их разыгрывания ведущий может использовать сюжеты проблемных ситуаций, которые являются актуальными для участников и которые он просит рассказать в кругу. Зачастую при этом возникает дискуссия, и тренер может предложить развить данную тему в форме игры с использованием видеозаписи и последующим обсуждением. Для этого применяется следующая схема проведения ролевой игр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1. Сформулировать задачу.</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Поставить цель перед собой, которая должна быть достигнута по завершении обсуждения игр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Выбрать благоприятный момент и адекватное обоснование для использования игры и распределения ролей.</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Поставить цель перед группой и дать четкую инструкцию.</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Проверить правильность понимания инструкци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Распределить роли, приводя в случае необходимости примеры ее исполнени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Установить регламент.</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Организовать пространство игр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Не затягивать игру и иметь запасной вариант (на случай, если игра «сорвется» или участники вдруг очень быстро справятся с заданием).</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Обычно игра редко затягивается дольше, чем на 10 минут, если только тренер не преследует специальные цели (например, создание межличностной конфронтации, вероятность которой, как известно, резко возрастает через 15-19 минут безрезультатного обсуждени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оследовательность действий в игре на раскрытие мотива, которая обычно используется на начальных и конечных этапах тренинг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Дать инструкцию всей группе.</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Разъяснить «скрытые мотивы» участникам игры, при этом одному из участников можно задать скрытый мотив в присутствии группы. Здесь следует учитывать, что те участники, которым задание дается отдельно от остальных членов группы за дверью, как бы противопоставляются всем. С другой стороны группа будет отождествлять себя с тем участником, которому «скрытый мотив» или задание было дано в присутствии группы (у каждого играющего может быть свой скрытый мотив).</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Распределить наблюдателей: следует дать им задание и посадить таким образом, чтобы у них не было соблазна комментировать игру или обмениваться мнениями по ее ходу, что обычно отвлекает внимание участников игр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Организовать пространство игр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Дать команду о начале игры и указать ее врем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Провести и закончить игру</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Задать вопрос тому участнику, который должен был придумать мотив: «Каков был мотив?» или «Каков основной мотив поведения твоего партнер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Спросить его партнера: «Удовлетворен ли ты беседой с 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Обратиться к группе с вопросом: «Почему М. не смог раскрыть мотив?» или «Почему И. так быстро (медленно) раскрыл мотив?». Последняя форма вопроса чаще используется на этапе закрепления техник.</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Опросить участников тренинга: сопереживающих, наблюдателей, нейтральных и, особенно, тех, которые активно реагируют на игру невербальными средствами (смехом, мимикой, жестами и т.п.).</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оциальный работник, включающий в свою работу игровые моменты должен кроме основных знаний о построении ролевой игры учитывать особенности различных особенностей своих клиентов. Для работы с подростковыми комплексами нужны разные по стилю и направлению игры. Здесь должны проявиться комплексные знания социального работника в различных сферах науки, его профессионализм. Игра делится на три этап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Подготовка игры: сценарий, подготовка участников, подготовка места игры, реквизит.</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Игра: построение игры, завязка конфликта, экспозиция, кульминация, окончание игр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Послеигровые мероприятия: разбор игры, доигрывание, памятный альбом.</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 помощью ролевых игр естественным для подростка образом происходит как коррекция отдельных его личностных черт и качеств, так и его социализация в целом, становление социально зрелой личности [9, с. 6-13].</w:t>
      </w:r>
    </w:p>
    <w:p>
      <w:pPr>
        <w:pStyle w:val="Normal"/>
        <w:shd w:fill="FFFFFF" w:val="clear"/>
        <w:tabs>
          <w:tab w:val="clear" w:pos="708"/>
          <w:tab w:val="left" w:pos="993" w:leader="none"/>
        </w:tabs>
        <w:spacing w:lineRule="auto" w:line="360"/>
        <w:ind w:firstLine="709"/>
        <w:jc w:val="both"/>
        <w:rPr>
          <w:b/>
          <w:b/>
          <w:bCs/>
          <w:sz w:val="28"/>
          <w:szCs w:val="28"/>
          <w:lang w:val="ru-RU"/>
        </w:rPr>
      </w:pPr>
      <w:r>
        <w:rPr>
          <w:b/>
          <w:bCs/>
          <w:sz w:val="28"/>
          <w:szCs w:val="28"/>
          <w:lang w:val="ru-RU"/>
        </w:rPr>
      </w:r>
    </w:p>
    <w:p>
      <w:pPr>
        <w:pStyle w:val="Heading2"/>
        <w:tabs>
          <w:tab w:val="clear" w:pos="708"/>
          <w:tab w:val="left" w:pos="993" w:leader="none"/>
        </w:tabs>
        <w:spacing w:lineRule="auto" w:line="360"/>
        <w:ind w:firstLine="709"/>
        <w:jc w:val="both"/>
        <w:rPr>
          <w:b/>
          <w:b/>
          <w:bCs/>
          <w:sz w:val="28"/>
          <w:szCs w:val="28"/>
          <w:lang w:val="ru-RU"/>
        </w:rPr>
      </w:pPr>
      <w:r>
        <w:rPr>
          <w:b/>
          <w:bCs/>
          <w:sz w:val="28"/>
          <w:szCs w:val="28"/>
          <w:lang w:val="ru-RU"/>
        </w:rPr>
        <w:t>2.3 Технология музыкотерапии с детьми и подростками «группы риска»</w:t>
      </w:r>
    </w:p>
    <w:p>
      <w:pPr>
        <w:pStyle w:val="Normal"/>
        <w:shd w:fill="FFFFFF" w:val="clear"/>
        <w:tabs>
          <w:tab w:val="clear" w:pos="708"/>
          <w:tab w:val="left" w:pos="993" w:leader="none"/>
        </w:tabs>
        <w:spacing w:lineRule="auto" w:line="360"/>
        <w:ind w:firstLine="709"/>
        <w:jc w:val="both"/>
        <w:rPr>
          <w:b/>
          <w:b/>
          <w:bCs/>
          <w:sz w:val="28"/>
          <w:szCs w:val="28"/>
          <w:lang w:val="ru-RU"/>
        </w:rPr>
      </w:pPr>
      <w:r>
        <w:rPr>
          <w:b/>
          <w:bCs/>
          <w:sz w:val="28"/>
          <w:szCs w:val="28"/>
          <w:lang w:val="ru-RU"/>
        </w:rPr>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 детьми и подростками «группы риска» может быть организована работа с использованием музыкальных произведений и музыкальных инструментов [41, с. 61-62]. Музыкотерапия включает в себя музыкальную тему, вызывающую у слушателей переживания связанные с прошлым. Отмечено, что этот метод наиболее эффективен, если музыкальное оформление исполняет сам терапевт, так как это способствует возникновению обстановки спонтанного взаимодействия, большей аутентичности, доверительности. Составление музыкальной программы требует определенной режиссуры, знания потребностей, уровня культуры подопечных, участвующих в данном терапевтическом действии [71, с. 67-68]. Рекомендуется использовать музыкальные произведения классической музыки. Можно подобрать ряд произведений для слушания: Бах, Лист, Шопен, Рахманинов, Бетховен, Моцарт, Чайковский, Шуберт и другие виды музыки [83, с. 290-292].</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Технология проведения музыкальной психотерапии с использованием инструментов:</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й этап. В первую очередь, специалисту, как психологу, так и социальному работнику, необходимо провести диагностику состояния ребенка, определить его эмоциональное состояние в соответствии, с которым будет подобранна музыкальная композици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й этап. После проведенной диагностики и установления проблем клиента. Необходимо выбрать группу инструментов, соответствующих проблеме ребенка, уточнить далее, какому из нескольких инструментов отдать предпочтение. Сделать это можно следующими способам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выбрать тот инструмент из данной группы, который предпочитает сам пациент;</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дать прослушать музыкальные фрагменты в исполнении каждого их этих инструментов и предложить сделать выбор пациенту;</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 дать прослушать музыкальные фрагменты в исполнении отдельных инструментов. Выбирается тот инструмент, который дает максимальную нормализацию.</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оследний способ является наиболее точным, хотя и более трудоемким.</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ам музыкальный материал, его жанровая принадлежность выбирается на основе данных диагностики особенностей музыкального восприятия, с учетом личных предпочтений.</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й этап. После определения перечня произведений подбираются те, где солируют или доминируют инструменты, которые были определены как ведущие в музыкальной терапии обследованного пациент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Характер музыки определяется в соответствии с данными психофизиологической диагностики. В зависимости от состояния ребенка ему назначается либо тонизирующая музыка, либо седативная, а при дисфункциях - нейтральная [83, с. 289]. С детьми, которые проявляют тревожность, беспокойство, испытывают страхи, напряжение, можно, изменить простое слушание музыки, добавив задание. При предъявлении спокойной музыки, которая вызывает приятные ощущения, ребенку дают инструкцию думать о предметах, которые вызывают у него страх, тревогу и т.д. Можно предложить детям ранжировать страшные ситуации от минимальных до самых сильных [41, с. 61-62].</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Одной из важнейших характеристик, влияющих на характер восприятия, является темп исполнения. Оценивая темп исполнения произведения можно придерживаться следующей шкал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Энергичная мажорная, умеренно громкая музыка тонизирует физиологические функции. Мелодичная, негромкая, умеренно медленная, мажорная и минорная музыка оказывает седативное действие.</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й этап. Прослушивание программы рекомендуется осуществлять в максимально комфортной позе (сидя или лежа) с использованием наушников либо обычным способом. В комнате необходима тишина. Регуляция громкости прослушивания строится на основе ощущений пациента под контролем специалиста. Предпочтение отдается средней силе громкости (для лиц с нормальным слухом).</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Оптимальное время одного сеанса - от 20 до 35 мин. Число сеансов на курс колеблется от 10 до 15-20 и зависит от конкретных обстоятельств. По ходу лечения необходим мониторинг психосоматического состояния пациента и, при необходимости, - адекватная коррекция терапевтического процесса [83, с. 293].</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й этап. Завершающий. На данном этапе произведения выбираются с таким расчетом, чтобы его звучание обладало наибольшей силой эмоционального воздействия, чтобы оно породило у слушателя то чувство или настроение, которое необходимо для оздоровления его душевного состояния [42, с. 61-62].</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Коррекция антисоциального типа поведения у детей с помощью активной музыкотерапии предполагает использование следующих методических приемов и подходов:</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а сеансе музыкотерапии ребенку дают возможность выбрать ударные инструменты из разложенных на столе, позволяя ему трогать их и играть. Через импровизационное использование различных звуков и создаваемой музыки достигается коммуникативная связь с пациентом, играющая важную роль в достижении терапевтического эффект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Игра на барабане с другими в группе, с одновременным пением песни может нацелить на развитие двигательных и общественных способностей, с концентрацией на этих функциях.</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Хорошо зарекомендовали себя уроки основ игры на гитаре, косвенно способствующие развитию навыков управления поведением. Кроме того, для создания и закрепления положительной мотивации уроки гитары могут быть использованы в качестве вознаграждения за хорошее поведение дома или в классе.</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ущественно снижает уровень агрессивности боевая песня с движениями, которая должна быть исполнена вместе с группой, но без нанесения ударов другим членам групп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Следует использовать любые музыкальные приемы, которые содержат межличностные контакты и взаимодействие, требуют умения общаться и слушать, требуют приспособления к групповой ситуации и ведут от чувства изоляции к появлению нормального социального опыт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Раскрытию чувств пациентов, их внутреннего мира способствует исполнение песен, в особенности перед группой своих товарищей. Усиливает эффект прием зарисовок песен. Вообще, изображение песен и танцев на бумаге способствует развитию взаимопонимания с остальными членами групп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ериодически используется игра пациентов на тоновых колоколах и колокольчиках, но только в определенное время и по сигналу.</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Для развития внимательности и контактности ребенка применяют следующий методический прием: демонстрируются тонический и доминантный аккорды, например на синтезаторе. Далее следует совместить звучание доминантного аккорда с потрясыванием пациентом кистями рук, а тонического аккорда - с приседанием. В дальнейшем, меняя ассоциативный сигнал, необходимо добиваться выполнения соответствующего действия [83, с. 386-387].</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Так же музыкотерапию можно проводить, не используя инструменты, а с помощью музыкальных произведений. Необходимо подобрать ряд произведений для слушания (Бах, Лист, Шопен, Рахманинов, Бетховен, Моцарт, Чайковский, Шуберт и другие виды музыки). Данный вид работы предполагает удлинение времени слушания музыки от 3-5 минут до 1- 1,5 часов. Продолжительность времени позволяет детям слушать музыку, испытывать разного рода переживания, прислушиваться к своим чувствам, вызывать эмоциональное состояние внутреннего равновесия, радости, снятия напряжения. С детьми, которые проявляют тревожность, беспокойство, испытывают страхи, напряжение, можно, изменить простое слушание музыки, добавив задание.</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рименение музыкотерапии способствует самовыражению, умению реагировать на собственные эмоциональные состояния. Данный музыкальный цикл может найти свое продолжение в изобразительной деятельности, когда детям предлагается нарисовать музыку, которую они слышали, нарисовать свои переживания, чувства и т.д. [42, с. 62].</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 процессе метода музыкотерапии в большинстве случаев достаточно провести 8-10 сеансов направленного прослушивания музыки, чтобы получить наглядное улучшение состояния пациента, рекомендовано, чтобы пациент последовательно прослушивал 2-3 тщательно подобранных комплекса, состоящих из трех произведений и вызывающих в итоге сходную реакцию.</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Музыкотерапия с использование музыкальных произведений включает в себя следующие этап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 первую очередь, специалисту, как психологу, так и социальному работнику, необходимо определить эмоциональное состояние клиента в соответствии, с которым будет подобранна первая музыкальная композици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а втором этапе осуществляется подбор следующего произведения, которое призвано противостоять действию первой мелодии, как бы нейтрализуя его.</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а третьем этапе произведение, завершающее данный комплекс, выбирается с таким расчетом, чтобы его звучание обладало наибольшей силой эмоционального воздействия, чтобы оно породило у слушателя то чувство или настроение, которое необходимо для оздоровления его душевного состояния.</w:t>
      </w:r>
    </w:p>
    <w:p>
      <w:pPr>
        <w:pStyle w:val="Heading2"/>
        <w:tabs>
          <w:tab w:val="clear" w:pos="708"/>
          <w:tab w:val="left" w:pos="993" w:leader="none"/>
        </w:tabs>
        <w:spacing w:lineRule="auto" w:line="360"/>
        <w:ind w:firstLine="709"/>
        <w:jc w:val="both"/>
        <w:rPr>
          <w:b/>
          <w:b/>
          <w:bCs/>
          <w:sz w:val="28"/>
          <w:szCs w:val="28"/>
          <w:lang w:val="ru-RU"/>
        </w:rPr>
      </w:pPr>
      <w:r>
        <w:rPr>
          <w:b/>
          <w:bCs/>
          <w:sz w:val="28"/>
          <w:szCs w:val="28"/>
          <w:lang w:val="ru-RU"/>
        </w:rPr>
      </w:r>
    </w:p>
    <w:p>
      <w:pPr>
        <w:pStyle w:val="Heading2"/>
        <w:tabs>
          <w:tab w:val="clear" w:pos="708"/>
          <w:tab w:val="left" w:pos="993" w:leader="none"/>
        </w:tabs>
        <w:spacing w:lineRule="auto" w:line="360"/>
        <w:ind w:firstLine="709"/>
        <w:jc w:val="both"/>
        <w:rPr>
          <w:b/>
          <w:b/>
          <w:bCs/>
          <w:sz w:val="28"/>
          <w:szCs w:val="28"/>
          <w:lang w:val="ru-RU"/>
        </w:rPr>
      </w:pPr>
      <w:r>
        <w:rPr>
          <w:b/>
          <w:bCs/>
          <w:sz w:val="28"/>
          <w:szCs w:val="28"/>
          <w:lang w:val="ru-RU"/>
        </w:rPr>
        <w:t>.4 Технология библиотерапии с детьми и подростками «группы риск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Метод библиотерапии направлен на переживания и чувства ребенка при помощи чтения книг, с этой целью подбираются литературные произведения, в которых описаны страхи, формы переживания стрессовых ситуаций, выход из страшной для детей ситуации. Для проведения данной работы можно порекомендовать детям разных возрастов использование произведений Л.Н. Толстого, Б. Житкова, В. Осеевой и т.д. [41, с. 62-63].</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Использование таких произведений опирается на возрастные особенности детей - заражаемость чувствами других, понимание чувств других и т.д. Прослушав прочитанное или рассказанное произведение, дети понимают, что такие чувства как страх и тревога бывают у многих детей, они понимают, чем вызваны такие чувства, различают разного вида угрозы, угрожающие ситуации, причины страха. Вместе с героями литературных произведений они переживают те же состояния, но в то же время видят способы выхода из любой ситуации, учатся и видят примеры того, как можно поступить в том или ином случае, что позволяет им расширить свою социальную компетенцию. Иногда воспитатель может рассказывать сказки в темноте, когда дети ложатся спать, поэтому лучше не рассказывать страшные рассказы и сказки. Такие переживания не по силам детям дошкольного возраста. Детям школьного возраста можно рассказывать или читать такие произведения, дети переживают прочитанное, пытаются представить образы, но в присутствии воспитателей эти переживания не являются сильными, так как есть взрослый, который может помочь и который создает атмосферу защищенности.</w:t>
      </w:r>
    </w:p>
    <w:p>
      <w:pPr>
        <w:pStyle w:val="Normal"/>
        <w:shd w:fill="FFFFFF" w:val="clear"/>
        <w:tabs>
          <w:tab w:val="clear" w:pos="708"/>
          <w:tab w:val="left" w:pos="993" w:leader="none"/>
        </w:tabs>
        <w:spacing w:lineRule="auto" w:line="360"/>
        <w:ind w:firstLine="709"/>
        <w:jc w:val="both"/>
        <w:rPr>
          <w:b/>
          <w:b/>
          <w:sz w:val="28"/>
          <w:szCs w:val="28"/>
          <w:lang w:val="ru-RU"/>
        </w:rPr>
      </w:pPr>
      <w:r>
        <w:rPr>
          <w:b/>
          <w:sz w:val="28"/>
          <w:szCs w:val="28"/>
          <w:lang w:val="ru-RU"/>
        </w:rPr>
        <w:t>Этапы библиотерапевтической деятельности</w:t>
      </w:r>
    </w:p>
    <w:p>
      <w:pPr>
        <w:pStyle w:val="Normal"/>
        <w:shd w:fill="FFFFFF" w:val="clear"/>
        <w:tabs>
          <w:tab w:val="clear" w:pos="708"/>
          <w:tab w:val="left" w:pos="993" w:leader="none"/>
        </w:tabs>
        <w:spacing w:lineRule="auto" w:line="360"/>
        <w:ind w:firstLine="709"/>
        <w:jc w:val="both"/>
        <w:rPr/>
      </w:pPr>
      <w:r>
        <w:rPr>
          <w:sz w:val="28"/>
          <w:szCs w:val="28"/>
          <w:lang w:val="ru-RU"/>
        </w:rPr>
        <w:t>1-й этап. Анализ библиотерапевтической ситуаци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Основной целью данного этапа является формирование коммуникативной готовности клиента к диалогу.</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а этом этапе социальный работник должен создать такие условия для ребенка, когда он сможет рассказать ему о себе, своих проблемах, своей жизни. Для этого следует предоставить ему возможность выбора удобной для себя формы общения (устный монолог, диалог, письменное изложение). Комфортность общения должна обеспечиваться и пониманием со стороны пациента того факта, что интерес к нему со стороны библиотерапевта продиктован не праздным любопытством, а искренним желанием помочь.</w:t>
      </w:r>
    </w:p>
    <w:p>
      <w:pPr>
        <w:pStyle w:val="Normal"/>
        <w:shd w:fill="FFFFFF" w:val="clear"/>
        <w:tabs>
          <w:tab w:val="clear" w:pos="708"/>
          <w:tab w:val="left" w:pos="993" w:leader="none"/>
        </w:tabs>
        <w:spacing w:lineRule="auto" w:line="360"/>
        <w:ind w:firstLine="709"/>
        <w:jc w:val="both"/>
        <w:rPr/>
      </w:pPr>
      <w:r>
        <w:rPr>
          <w:sz w:val="28"/>
          <w:szCs w:val="28"/>
          <w:lang w:val="ru-RU"/>
        </w:rPr>
        <w:t>2-й этап. Первичное изучение объекта библиотерапи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а данном этапе начинается непосредственное общение между пациентом и социальным работником по принципу резонанса состояний, т.е. обоюдного желания высказаться: объясниться - со стороны первого и выслушать, понять - со стороны второго. Диалог налаживается благодаря тому, что клиент (ребенок) уверен, что его высказывания будут выслушаны, более того, в процессе общения наступит момент обратной связи, когда он узнает то новое о себе, что поможет ему самораскрыться и самореализоваться. При грамотном подходе специалиста к организации общения ребенок ведет с ним заинтересованную беседу, советуется, делится своими сокровенными мыслями, чувствами, предположениями и т.д.</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а этом этапе социальному работнику необходимо выяснить основные социально-демографические характеристики ребенка (пол, возраст, национально-религиозную принадлежность, принадлежность к той или иной социальной группе).</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Данный этап библиотерапевтического процесса предполагает применение таких методов изучения личности ребенка, как анкетирование и тестирование.</w:t>
      </w:r>
    </w:p>
    <w:p>
      <w:pPr>
        <w:pStyle w:val="Normal"/>
        <w:shd w:fill="FFFFFF" w:val="clear"/>
        <w:tabs>
          <w:tab w:val="clear" w:pos="708"/>
          <w:tab w:val="left" w:pos="993" w:leader="none"/>
        </w:tabs>
        <w:spacing w:lineRule="auto" w:line="360"/>
        <w:ind w:firstLine="709"/>
        <w:jc w:val="both"/>
        <w:rPr/>
      </w:pPr>
      <w:r>
        <w:rPr>
          <w:sz w:val="28"/>
          <w:szCs w:val="28"/>
          <w:lang w:val="ru-RU"/>
        </w:rPr>
        <w:t>3-й этап. Построение модели библиотерапи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а данном этапе синтезируется информация, полученная ранее, в результате чего формируется достаточно полное представление о личности ребенка, с которой предстоит иметь дело социальному работнику, о ее социальных, психологических особенностях, а также стоящих перед ней проблемах, что позволяет наметить задачи и определить пути их решения.</w:t>
      </w:r>
    </w:p>
    <w:p>
      <w:pPr>
        <w:pStyle w:val="Normal"/>
        <w:shd w:fill="FFFFFF" w:val="clear"/>
        <w:tabs>
          <w:tab w:val="clear" w:pos="708"/>
          <w:tab w:val="left" w:pos="993" w:leader="none"/>
        </w:tabs>
        <w:spacing w:lineRule="auto" w:line="360"/>
        <w:ind w:firstLine="709"/>
        <w:jc w:val="both"/>
        <w:rPr/>
      </w:pPr>
      <w:r>
        <w:rPr>
          <w:sz w:val="28"/>
          <w:szCs w:val="28"/>
          <w:lang w:val="ru-RU"/>
        </w:rPr>
        <w:t>4-й этап. Формулировка целей и задач библиотерапи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ыбор целей и задач полностью зависит от построенной модели объекта библиотерапии и конкретной ситуации. На этом этапе предполагается взаимодействие нескольких специалистов, таких как врач, психолог, социальный работник, социолог, библиотекарь и т.д. Проведя всестороннее обследование ребенка и анализ ситуации, они должны общими усилиями выработать план и методику психологической коррекции.</w:t>
      </w:r>
    </w:p>
    <w:p>
      <w:pPr>
        <w:pStyle w:val="Normal"/>
        <w:shd w:fill="FFFFFF" w:val="clear"/>
        <w:tabs>
          <w:tab w:val="clear" w:pos="708"/>
          <w:tab w:val="left" w:pos="993" w:leader="none"/>
        </w:tabs>
        <w:spacing w:lineRule="auto" w:line="360"/>
        <w:ind w:firstLine="709"/>
        <w:jc w:val="both"/>
        <w:rPr/>
      </w:pPr>
      <w:r>
        <w:rPr>
          <w:sz w:val="28"/>
          <w:szCs w:val="28"/>
          <w:lang w:val="ru-RU"/>
        </w:rPr>
        <w:t>5-й этап. Выбор необходимой литературы и тактики ведения профилактического или лечебного процесса.</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Деятельность социального работника на этом этапе включает в себя составление собственной библиотерапевтической рецептуры, т.е. списков литературы, и самостоятельную проработку этих книг с целью определения их возможного воздействия на индивидуума. Очень желательно, чтобы это были книги «близкие», произведшие большое впечатление в свое время на самого социального работника, «пережитые» им. Следует составлять краткие аннотации на выбранные книги, выявлять в них наиболее важные темы, проблемы, проводить параллели между судьбами героев и авторов, делать заметки об опыте применения данной книги в библиотерапевтической практике при различных заболеваниях, жизненных ситуациях и т.д.</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Для начала бывает достаточно работать с 3-4 видами литературы, например, медицинской, научной, педагогической, выбирая по 2-3 названия каждого из них. Предпочтение в библиотерапевтической практике отдается дидактическим и художественным произведениям.</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Дидактическая литература призвана наставлять, обучать, подводить людей к пониманию проблем. Художественная литература воспроизводит переживания человека либо путем подробного изложения реальных фактов его биографии, либо путем создания вымышленных ситуаций, как, например, в романе, повести или рассказе [18, с. 10-20].</w:t>
      </w:r>
    </w:p>
    <w:p>
      <w:pPr>
        <w:pStyle w:val="Normal"/>
        <w:shd w:fill="FFFFFF" w:val="clear"/>
        <w:tabs>
          <w:tab w:val="clear" w:pos="708"/>
          <w:tab w:val="left" w:pos="993" w:leader="none"/>
        </w:tabs>
        <w:spacing w:lineRule="auto" w:line="360"/>
        <w:ind w:firstLine="709"/>
        <w:jc w:val="both"/>
        <w:rPr/>
      </w:pPr>
      <w:r>
        <w:rPr>
          <w:sz w:val="28"/>
          <w:szCs w:val="28"/>
          <w:lang w:val="ru-RU"/>
        </w:rPr>
        <w:t>6-й этап. Непосредственное осуществление библиотерапи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Приступая к этому этапу, социальный работник руководствуется тактикой, выбранной им на предшествующих этапах и согласованной с другими специалистами. Клиент (ребенок) иногда сам помогает внести изменения в избранную тактику, поскольку является равноправным участником процесса библиотерапии. Он ждет от библиотерапевта нестандартного, увлекательного, творческого общения. Задания не должны быть однообразными. Хорошо, когда они имеют несколько неожиданный для пациента характер.</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Начиная беседу, социальному работнику следует стараться вызвать клиента на откровенность, «разговорить» его, отвлечь от грустных мыслей и страхов, побудить к рассмотрению собственных проблем со стороны.</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Беседа, являясь одним из наиболее эффективных методов библиотерапии, не применима при угнетенном состоянии, потере близких и т. д. Не каждый человек, а тем более ребенок, хочет и может раскрыться, поделиться с другим человеком своими чувствами, переживаниями. В этом случае социальный работник должен скорректировать выбранную им методику, отдав предпочтение другим методам воздействия. Это могут быть методы самоконтроля, самопомощи, которые не предполагают непосредственного речевого участия библиотерапевта в общении с пациентом. Их диалог осуществляется через книгу, но уже в форме переписки, т.е. дистанционного общения. Происходят встреча и обмен впечатлениями о состояниях.</w:t>
      </w:r>
    </w:p>
    <w:p>
      <w:pPr>
        <w:pStyle w:val="Normal"/>
        <w:shd w:fill="FFFFFF" w:val="clear"/>
        <w:tabs>
          <w:tab w:val="clear" w:pos="708"/>
          <w:tab w:val="left" w:pos="993" w:leader="none"/>
        </w:tabs>
        <w:spacing w:lineRule="auto" w:line="360"/>
        <w:ind w:firstLine="709"/>
        <w:jc w:val="both"/>
        <w:rPr/>
      </w:pPr>
      <w:r>
        <w:rPr>
          <w:sz w:val="28"/>
          <w:szCs w:val="28"/>
          <w:lang w:val="ru-RU"/>
        </w:rPr>
        <w:t>7-й этап. Дополнительное изучение объекта в ходе профилактического или лечебного процесса, повторные консультации со специалистам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 ходе библиотерапевтического воздействия могут открыться какие-то дополнительные черты психологии, особенности реакций ребенка, специфика его заболевания, личные проблемы и т.д., что потребует внесения коррективов в первоначальный план. Поэтому социальный работник должен быть очень внимателен к происходящим у его подопечного изменениям или их отсутствию и в зависимости от ситуации консультироваться с медиками, психологами, социологами и т.д. [18, с. 10-20].</w:t>
      </w:r>
    </w:p>
    <w:p>
      <w:pPr>
        <w:pStyle w:val="Normal"/>
        <w:shd w:fill="FFFFFF" w:val="clear"/>
        <w:tabs>
          <w:tab w:val="clear" w:pos="708"/>
          <w:tab w:val="left" w:pos="993" w:leader="none"/>
        </w:tabs>
        <w:spacing w:lineRule="auto" w:line="360"/>
        <w:ind w:firstLine="709"/>
        <w:jc w:val="both"/>
        <w:rPr/>
      </w:pPr>
      <w:r>
        <w:rPr>
          <w:sz w:val="28"/>
          <w:szCs w:val="28"/>
          <w:lang w:val="ru-RU"/>
        </w:rPr>
        <w:t>8-й этап. Корректировка тактики и методики профилактики или лечения.</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В результате собственных наблюдений и консультаций с другими специалистами социальный работник выявляет определенные тенденции в поведении и характере клиента, а затем составляет резюме. Хорошее резюме помогает ребенку лучше понять себя, причем он может дать его собственную интерпретацию, что всегда полезно.</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Библиотерапевтическое воздействие можно начать с анализа клиентом его собственного характера. Целесообразно предоставить ему возможность отнести себя к той или иной группе личностей, самостоятельно определить сильные и слабые стороны своего характера и силу личности в целом, спланировать, как в жизни «не подставлять» слабые стороны и опираться на преимущества характера, проанализировать свое поведение и поведение персонажа рекомендуемого ему художественного произведения, сделать нужные выводы.</w:t>
      </w:r>
    </w:p>
    <w:p>
      <w:pPr>
        <w:pStyle w:val="Normal"/>
        <w:shd w:fill="FFFFFF" w:val="clear"/>
        <w:tabs>
          <w:tab w:val="clear" w:pos="708"/>
          <w:tab w:val="left" w:pos="993" w:leader="none"/>
        </w:tabs>
        <w:spacing w:lineRule="auto" w:line="360"/>
        <w:ind w:firstLine="709"/>
        <w:jc w:val="both"/>
        <w:rPr/>
      </w:pPr>
      <w:r>
        <w:rPr>
          <w:sz w:val="28"/>
          <w:szCs w:val="28"/>
          <w:lang w:val="ru-RU"/>
        </w:rPr>
        <w:t>8-й этап. Окончательный анализ результатов библиотерапии, формулировка выводов.</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Если клиент больше не нуждается в помощи социального работника, можно сделать вывод об успешности библиотерапии.</w:t>
      </w:r>
    </w:p>
    <w:p>
      <w:pPr>
        <w:pStyle w:val="Normal"/>
        <w:shd w:fill="FFFFFF" w:val="clear"/>
        <w:tabs>
          <w:tab w:val="clear" w:pos="708"/>
          <w:tab w:val="left" w:pos="993" w:leader="none"/>
        </w:tabs>
        <w:spacing w:lineRule="auto" w:line="360"/>
        <w:ind w:firstLine="709"/>
        <w:jc w:val="both"/>
        <w:rPr>
          <w:sz w:val="28"/>
          <w:szCs w:val="28"/>
          <w:lang w:val="ru-RU"/>
        </w:rPr>
      </w:pPr>
      <w:r>
        <w:rPr>
          <w:sz w:val="28"/>
          <w:szCs w:val="28"/>
          <w:lang w:val="ru-RU"/>
        </w:rPr>
        <w:t>Окончание курса библиотерапевтического воздействия неизбежно, и если улучшается физическое и душевное состояние ребенка, то цель процесса достигнута. Социальный работник помогает ребенку приобрести навыки противостояния самым разнообразным формам негативного влияния окружающего мира, и именно из того факта, что он больше не нуждается в помощи специалиста, можно сделать вывод об успешности библиотерапии [18, с. 10-20].</w:t>
      </w:r>
    </w:p>
    <w:p>
      <w:pPr>
        <w:pStyle w:val="Normal"/>
        <w:tabs>
          <w:tab w:val="clear" w:pos="708"/>
          <w:tab w:val="left" w:pos="993" w:leader="none"/>
        </w:tabs>
        <w:spacing w:lineRule="auto" w:line="276" w:before="0" w:after="0"/>
        <w:ind w:firstLine="709"/>
        <w:contextualSpacing/>
        <w:jc w:val="center"/>
        <w:rPr>
          <w:b/>
          <w:b/>
          <w:bCs/>
          <w:sz w:val="28"/>
          <w:szCs w:val="28"/>
          <w:lang w:val="ru-RU"/>
        </w:rPr>
      </w:pPr>
      <w:r>
        <w:rPr>
          <w:b/>
          <w:bCs/>
          <w:sz w:val="28"/>
          <w:szCs w:val="28"/>
          <w:lang w:val="ru-RU"/>
        </w:rPr>
        <w:t>Список литературы</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Айдарбеков К.А. Разработка и внедрение в специальных учреждениях по профилактике и коррекции девиантного поведения у детей и подростков // Социальная работа с детьми и подростками группы риска / Под ред. Раена А. – СПб.: Правда, 2010.- С. 148-149.</w:t>
      </w:r>
    </w:p>
    <w:p>
      <w:pPr>
        <w:pStyle w:val="Normal"/>
        <w:numPr>
          <w:ilvl w:val="0"/>
          <w:numId w:val="2"/>
        </w:numPr>
        <w:tabs>
          <w:tab w:val="clear" w:pos="708"/>
          <w:tab w:val="left" w:pos="284" w:leader="none"/>
          <w:tab w:val="left" w:pos="426" w:leader="none"/>
          <w:tab w:val="left" w:pos="900" w:leader="none"/>
          <w:tab w:val="left" w:pos="993" w:leader="none"/>
          <w:tab w:val="left" w:pos="1800" w:leader="none"/>
        </w:tabs>
        <w:spacing w:lineRule="auto" w:line="276" w:before="0" w:after="0"/>
        <w:ind w:left="0" w:hanging="0"/>
        <w:contextualSpacing/>
        <w:jc w:val="both"/>
        <w:rPr/>
      </w:pPr>
      <w:r>
        <w:rPr>
          <w:sz w:val="28"/>
          <w:szCs w:val="28"/>
          <w:lang w:val="ru-RU"/>
        </w:rPr>
        <w:t>Башкатов И.П. Психология групп несовершеннолетних правонарушителей – М. : Прометей, 1993. – 240 с.</w:t>
      </w:r>
    </w:p>
    <w:p>
      <w:pPr>
        <w:pStyle w:val="Normal"/>
        <w:numPr>
          <w:ilvl w:val="0"/>
          <w:numId w:val="2"/>
        </w:numPr>
        <w:spacing w:lineRule="auto" w:line="276" w:before="0" w:after="0"/>
        <w:ind w:left="0" w:hanging="0"/>
        <w:contextualSpacing/>
        <w:jc w:val="both"/>
        <w:rPr/>
      </w:pPr>
      <w:r>
        <w:rPr>
          <w:sz w:val="28"/>
          <w:szCs w:val="28"/>
          <w:lang w:val="ru-RU"/>
        </w:rPr>
        <w:t xml:space="preserve">Библиотека нормативно-правовых актов </w:t>
      </w:r>
      <w:r>
        <w:rPr>
          <w:kern w:val="2"/>
          <w:sz w:val="28"/>
          <w:szCs w:val="28"/>
          <w:lang w:val="ru-RU"/>
        </w:rPr>
        <w:t xml:space="preserve">[Электронный ресурс]. – </w:t>
      </w:r>
      <w:r>
        <w:rPr>
          <w:sz w:val="28"/>
          <w:szCs w:val="28"/>
          <w:lang w:val="ru-RU"/>
        </w:rPr>
        <w:t>Режим доступа : &lt;http://law.rambler.ru/library/norubs/9546/&gt; - Загл. с экрана.</w:t>
      </w:r>
    </w:p>
    <w:p>
      <w:pPr>
        <w:pStyle w:val="Normal"/>
        <w:numPr>
          <w:ilvl w:val="0"/>
          <w:numId w:val="2"/>
        </w:numPr>
        <w:spacing w:lineRule="auto" w:line="276" w:before="0" w:after="0"/>
        <w:ind w:left="0" w:hanging="0"/>
        <w:contextualSpacing/>
        <w:jc w:val="both"/>
        <w:rPr/>
      </w:pPr>
      <w:r>
        <w:rPr>
          <w:sz w:val="28"/>
          <w:szCs w:val="28"/>
          <w:lang w:val="ru-RU"/>
        </w:rPr>
        <w:t xml:space="preserve">Бреева Е.Б. Социальное сиротство в социально ориентированном государстве </w:t>
      </w:r>
      <w:r>
        <w:rPr>
          <w:kern w:val="2"/>
          <w:sz w:val="28"/>
          <w:szCs w:val="28"/>
          <w:lang w:val="ru-RU"/>
        </w:rPr>
        <w:t xml:space="preserve">[Электронный ресурс] - Режим доступа: </w:t>
      </w:r>
      <w:r>
        <w:rPr>
          <w:sz w:val="28"/>
          <w:szCs w:val="28"/>
          <w:lang w:val="ru-RU"/>
        </w:rPr>
        <w:t xml:space="preserve">http://2009.isras.ru/SocIs/SocIsArticles/2004_04/breeva.doc &lt;http://2001.isras.ru/SocIs/SocIsArticles/2004_04/breeva.doc&gt; </w:t>
      </w:r>
      <w:r>
        <w:rPr>
          <w:kern w:val="2"/>
          <w:sz w:val="28"/>
          <w:szCs w:val="28"/>
          <w:lang w:val="ru-RU"/>
        </w:rPr>
        <w:t>-</w:t>
      </w:r>
      <w:r>
        <w:rPr>
          <w:sz w:val="28"/>
          <w:szCs w:val="28"/>
          <w:lang w:val="ru-RU"/>
        </w:rPr>
        <w:t xml:space="preserve"> Загл. с экрана.</w:t>
      </w:r>
    </w:p>
    <w:p>
      <w:pPr>
        <w:pStyle w:val="Normal"/>
        <w:numPr>
          <w:ilvl w:val="0"/>
          <w:numId w:val="2"/>
        </w:numPr>
        <w:tabs>
          <w:tab w:val="clear" w:pos="708"/>
          <w:tab w:val="left" w:pos="284" w:leader="none"/>
          <w:tab w:val="left" w:pos="426" w:leader="none"/>
          <w:tab w:val="left" w:pos="900" w:leader="none"/>
          <w:tab w:val="left" w:pos="993" w:leader="none"/>
        </w:tabs>
        <w:spacing w:lineRule="auto" w:line="276" w:before="0" w:after="0"/>
        <w:ind w:left="0" w:hanging="0"/>
        <w:contextualSpacing/>
        <w:jc w:val="both"/>
        <w:rPr/>
      </w:pPr>
      <w:r>
        <w:rPr>
          <w:sz w:val="28"/>
          <w:szCs w:val="28"/>
          <w:lang w:val="ru-RU"/>
        </w:rPr>
        <w:t>Бузина Т.С. Психологические факторы риска ВИЧ-инфицирования больных опиумной наркоманией – М. : Московский государственный университет им. М.В. Ломоносова, 1998. – 24 с.</w:t>
      </w:r>
    </w:p>
    <w:p>
      <w:pPr>
        <w:pStyle w:val="Normal"/>
        <w:numPr>
          <w:ilvl w:val="0"/>
          <w:numId w:val="2"/>
        </w:numPr>
        <w:spacing w:lineRule="auto" w:line="276" w:before="0" w:after="0"/>
        <w:ind w:left="0" w:hanging="0"/>
        <w:contextualSpacing/>
        <w:jc w:val="both"/>
        <w:rPr/>
      </w:pPr>
      <w:r>
        <w:rPr>
          <w:sz w:val="28"/>
          <w:szCs w:val="28"/>
          <w:lang w:val="ru-RU"/>
        </w:rPr>
        <w:t xml:space="preserve">В России - «третья волна» беспризорности, безнадзорности, неграмотности и преступности подростков (СТАТИСТИКА) </w:t>
      </w:r>
      <w:r>
        <w:rPr>
          <w:kern w:val="2"/>
          <w:sz w:val="28"/>
          <w:szCs w:val="28"/>
          <w:lang w:val="ru-RU"/>
        </w:rPr>
        <w:t xml:space="preserve">[Электронный ресурс] - </w:t>
      </w:r>
      <w:r>
        <w:rPr>
          <w:sz w:val="28"/>
          <w:szCs w:val="28"/>
          <w:lang w:val="ru-RU"/>
        </w:rPr>
        <w:t xml:space="preserve">Режим доступа : </w:t>
      </w:r>
      <w:r>
        <w:rPr>
          <w:sz w:val="28"/>
          <w:szCs w:val="28"/>
          <w:lang w:val="en-US"/>
        </w:rPr>
        <w:t>http</w:t>
      </w:r>
      <w:r>
        <w:rPr>
          <w:sz w:val="28"/>
          <w:szCs w:val="28"/>
        </w:rPr>
        <w:t xml:space="preserve"> </w:t>
      </w:r>
      <w:r>
        <w:rPr>
          <w:sz w:val="28"/>
          <w:szCs w:val="28"/>
          <w:lang w:val="ru-RU"/>
        </w:rPr>
        <w:t>://</w:t>
      </w:r>
      <w:r>
        <w:rPr>
          <w:sz w:val="28"/>
          <w:szCs w:val="28"/>
          <w:lang w:val="en-US"/>
        </w:rPr>
        <w:t>www</w:t>
      </w:r>
      <w:r>
        <w:rPr>
          <w:sz w:val="28"/>
          <w:szCs w:val="28"/>
          <w:lang w:val="ru-RU"/>
        </w:rPr>
        <w:t>.</w:t>
      </w:r>
      <w:r>
        <w:rPr>
          <w:sz w:val="28"/>
          <w:szCs w:val="28"/>
          <w:lang w:val="en-US"/>
        </w:rPr>
        <w:t>newsru</w:t>
      </w:r>
      <w:r>
        <w:rPr>
          <w:sz w:val="28"/>
          <w:szCs w:val="28"/>
          <w:lang w:val="ru-RU"/>
        </w:rPr>
        <w:t>.</w:t>
      </w:r>
      <w:r>
        <w:rPr>
          <w:sz w:val="28"/>
          <w:szCs w:val="28"/>
          <w:lang w:val="en-US"/>
        </w:rPr>
        <w:t>com</w:t>
      </w:r>
      <w:r>
        <w:rPr>
          <w:sz w:val="28"/>
          <w:szCs w:val="28"/>
          <w:lang w:val="ru-RU"/>
        </w:rPr>
        <w:t>/</w:t>
      </w:r>
      <w:r>
        <w:rPr>
          <w:sz w:val="28"/>
          <w:szCs w:val="28"/>
          <w:lang w:val="en-US"/>
        </w:rPr>
        <w:t>russia</w:t>
      </w:r>
      <w:r>
        <w:rPr>
          <w:sz w:val="28"/>
          <w:szCs w:val="28"/>
          <w:lang w:val="ru-RU"/>
        </w:rPr>
        <w:t>/01</w:t>
      </w:r>
      <w:r>
        <w:rPr>
          <w:sz w:val="28"/>
          <w:szCs w:val="28"/>
          <w:lang w:val="en-US"/>
        </w:rPr>
        <w:t>jun</w:t>
      </w:r>
      <w:r>
        <w:rPr>
          <w:sz w:val="28"/>
          <w:szCs w:val="28"/>
          <w:lang w:val="ru-RU"/>
        </w:rPr>
        <w:t>2005/</w:t>
      </w:r>
      <w:r>
        <w:rPr>
          <w:sz w:val="28"/>
          <w:szCs w:val="28"/>
          <w:lang w:val="en-US"/>
        </w:rPr>
        <w:t>generation</w:t>
      </w:r>
      <w:r>
        <w:rPr>
          <w:sz w:val="28"/>
          <w:szCs w:val="28"/>
          <w:lang w:val="ru-RU"/>
        </w:rPr>
        <w:t>_</w:t>
      </w:r>
      <w:r>
        <w:rPr>
          <w:sz w:val="28"/>
          <w:szCs w:val="28"/>
          <w:lang w:val="en-US"/>
        </w:rPr>
        <w:t>print</w:t>
      </w:r>
      <w:r>
        <w:rPr>
          <w:sz w:val="28"/>
          <w:szCs w:val="28"/>
          <w:lang w:val="ru-RU"/>
        </w:rPr>
        <w:t>.</w:t>
      </w:r>
      <w:r>
        <w:rPr>
          <w:sz w:val="28"/>
          <w:szCs w:val="28"/>
          <w:lang w:val="en-US"/>
        </w:rPr>
        <w:t>html</w:t>
      </w:r>
      <w:r>
        <w:rPr>
          <w:sz w:val="28"/>
          <w:szCs w:val="28"/>
          <w:lang w:val="ru-RU"/>
        </w:rPr>
        <w:t>#3 - Загл. с экрана.</w:t>
      </w:r>
    </w:p>
    <w:p>
      <w:pPr>
        <w:pStyle w:val="Normal"/>
        <w:numPr>
          <w:ilvl w:val="0"/>
          <w:numId w:val="2"/>
        </w:numPr>
        <w:tabs>
          <w:tab w:val="clear" w:pos="708"/>
          <w:tab w:val="left" w:pos="284" w:leader="none"/>
          <w:tab w:val="left" w:pos="426" w:leader="none"/>
          <w:tab w:val="left" w:pos="900" w:leader="none"/>
          <w:tab w:val="left" w:pos="993" w:leader="none"/>
        </w:tabs>
        <w:spacing w:lineRule="auto" w:line="276" w:before="0" w:after="0"/>
        <w:ind w:left="0" w:hanging="0"/>
        <w:contextualSpacing/>
        <w:jc w:val="both"/>
        <w:rPr/>
      </w:pPr>
      <w:r>
        <w:rPr>
          <w:sz w:val="28"/>
          <w:szCs w:val="28"/>
          <w:lang w:val="ru-RU"/>
        </w:rPr>
        <w:t>Георгиевская Ю.В. Девиация в молодежной среде как социальный процесс – М. : Институт Социально-политической науки РАН, 2002. – 31 с.</w:t>
      </w:r>
    </w:p>
    <w:p>
      <w:pPr>
        <w:pStyle w:val="Normal"/>
        <w:numPr>
          <w:ilvl w:val="0"/>
          <w:numId w:val="2"/>
        </w:numPr>
        <w:spacing w:lineRule="auto" w:line="276" w:before="0" w:after="0"/>
        <w:ind w:left="0" w:hanging="0"/>
        <w:contextualSpacing/>
        <w:jc w:val="both"/>
        <w:rPr/>
      </w:pPr>
      <w:r>
        <w:rPr>
          <w:sz w:val="28"/>
          <w:szCs w:val="28"/>
          <w:lang w:val="ru-RU"/>
        </w:rPr>
        <w:t xml:space="preserve">Гиппенрейтер Ю.Б. Когда ребенок становится «трудным» </w:t>
      </w:r>
      <w:r>
        <w:rPr>
          <w:kern w:val="2"/>
          <w:sz w:val="28"/>
          <w:szCs w:val="28"/>
          <w:lang w:val="ru-RU"/>
        </w:rPr>
        <w:t xml:space="preserve">[Электронный ресурс] - Режим доступа: </w:t>
      </w:r>
      <w:r>
        <w:rPr>
          <w:sz w:val="28"/>
          <w:szCs w:val="28"/>
          <w:lang w:val="ru-RU"/>
        </w:rPr>
        <w:t>&lt;http://mykid.ru/youthage/006.htm&gt;</w:t>
      </w:r>
      <w:r>
        <w:rPr>
          <w:kern w:val="2"/>
          <w:sz w:val="28"/>
          <w:szCs w:val="28"/>
          <w:lang w:val="ru-RU"/>
        </w:rPr>
        <w:t>/ - Загл. с экрана</w:t>
      </w:r>
      <w:r>
        <w:rPr>
          <w:sz w:val="28"/>
          <w:szCs w:val="28"/>
          <w:lang w:val="ru-RU"/>
        </w:rPr>
        <w:t>.</w:t>
      </w:r>
    </w:p>
    <w:p>
      <w:pPr>
        <w:pStyle w:val="Normal"/>
        <w:numPr>
          <w:ilvl w:val="0"/>
          <w:numId w:val="2"/>
        </w:numPr>
        <w:spacing w:lineRule="auto" w:line="276" w:before="0" w:after="0"/>
        <w:ind w:left="0" w:hanging="0"/>
        <w:contextualSpacing/>
        <w:jc w:val="both"/>
        <w:rPr/>
      </w:pPr>
      <w:r>
        <w:rPr>
          <w:sz w:val="28"/>
          <w:szCs w:val="28"/>
          <w:lang w:val="ru-RU"/>
        </w:rPr>
        <w:t>Горбунова Г.Д. Тагирова Г.Ф. Игротерапевтические методы работы с социально-дезадаптированными подростками: Метод. пособие. – Уфа : ООО «Дизайн Полиграф Сервис», 2004. – 68 с.</w:t>
      </w:r>
    </w:p>
    <w:p>
      <w:pPr>
        <w:pStyle w:val="Normal"/>
        <w:numPr>
          <w:ilvl w:val="0"/>
          <w:numId w:val="2"/>
        </w:numPr>
        <w:spacing w:lineRule="auto" w:line="276" w:before="0" w:after="0"/>
        <w:ind w:left="0" w:hanging="0"/>
        <w:contextualSpacing/>
        <w:jc w:val="both"/>
        <w:rPr/>
      </w:pPr>
      <w:r>
        <w:rPr>
          <w:sz w:val="28"/>
          <w:szCs w:val="28"/>
          <w:lang w:val="ru-RU"/>
        </w:rPr>
        <w:t>Грёнлюнд Э. Оганесян Н.Ю. Танцевальная терапия: теория, методика, практика / Э. Грёнлюнд, Н.Ю. Оганесян. - СПб. : Речь, 2004. – 288 с.</w:t>
      </w:r>
    </w:p>
    <w:p>
      <w:pPr>
        <w:pStyle w:val="Normal"/>
        <w:numPr>
          <w:ilvl w:val="0"/>
          <w:numId w:val="2"/>
        </w:numPr>
        <w:tabs>
          <w:tab w:val="clear" w:pos="708"/>
          <w:tab w:val="left" w:pos="284" w:leader="none"/>
          <w:tab w:val="left" w:pos="426" w:leader="none"/>
          <w:tab w:val="left" w:pos="900" w:leader="none"/>
          <w:tab w:val="left" w:pos="993" w:leader="none"/>
        </w:tabs>
        <w:spacing w:lineRule="auto" w:line="276" w:before="0" w:after="0"/>
        <w:ind w:left="0" w:hanging="0"/>
        <w:contextualSpacing/>
        <w:jc w:val="both"/>
        <w:rPr/>
      </w:pPr>
      <w:r>
        <w:rPr>
          <w:sz w:val="28"/>
          <w:szCs w:val="28"/>
          <w:lang w:val="ru-RU"/>
        </w:rPr>
        <w:t>Гуслякова Л.Г. Типы теорий и моделей социальной работы // Теория социальной работы / Под ред. Е.И. Холостовой – М. : Союз, 1997. – С. 32-40.</w:t>
      </w:r>
    </w:p>
    <w:p>
      <w:pPr>
        <w:pStyle w:val="Normal"/>
        <w:numPr>
          <w:ilvl w:val="0"/>
          <w:numId w:val="2"/>
        </w:numPr>
        <w:spacing w:lineRule="auto" w:line="276" w:before="0" w:after="0"/>
        <w:ind w:left="0" w:hanging="0"/>
        <w:contextualSpacing/>
        <w:jc w:val="both"/>
        <w:rPr/>
      </w:pPr>
      <w:r>
        <w:rPr>
          <w:sz w:val="28"/>
          <w:szCs w:val="28"/>
          <w:lang w:val="ru-RU"/>
        </w:rPr>
        <w:t>Двойменный И.А. Социально-психологические особенности несовершеннолетних преступников // Социс. – 1994. - №8. – С. 28-31.</w:t>
      </w:r>
    </w:p>
    <w:p>
      <w:pPr>
        <w:pStyle w:val="Normal"/>
        <w:numPr>
          <w:ilvl w:val="0"/>
          <w:numId w:val="2"/>
        </w:numPr>
        <w:tabs>
          <w:tab w:val="clear" w:pos="708"/>
          <w:tab w:val="left" w:pos="284" w:leader="none"/>
          <w:tab w:val="left" w:pos="426" w:leader="none"/>
          <w:tab w:val="left" w:pos="900" w:leader="none"/>
          <w:tab w:val="left" w:pos="993" w:leader="none"/>
          <w:tab w:val="left" w:pos="1800" w:leader="none"/>
        </w:tabs>
        <w:spacing w:lineRule="auto" w:line="276" w:before="0" w:after="0"/>
        <w:ind w:left="0" w:hanging="0"/>
        <w:contextualSpacing/>
        <w:jc w:val="both"/>
        <w:rPr/>
      </w:pPr>
      <w:r>
        <w:rPr>
          <w:sz w:val="28"/>
          <w:szCs w:val="28"/>
          <w:lang w:val="ru-RU"/>
        </w:rPr>
        <w:t>Девицына Н.Ф. Социальная работа с неблагополучными детьми и подростками / Н.Ф. Девицына - Конспект лекций. – Ростов - на – Дону : Феникс, 2005. – 288 с.</w:t>
      </w:r>
    </w:p>
    <w:p>
      <w:pPr>
        <w:pStyle w:val="Normal"/>
        <w:numPr>
          <w:ilvl w:val="0"/>
          <w:numId w:val="2"/>
        </w:numPr>
        <w:tabs>
          <w:tab w:val="clear" w:pos="708"/>
          <w:tab w:val="left" w:pos="284" w:leader="none"/>
          <w:tab w:val="left" w:pos="426" w:leader="none"/>
          <w:tab w:val="left" w:pos="900" w:leader="none"/>
          <w:tab w:val="left" w:pos="993" w:leader="none"/>
          <w:tab w:val="left" w:pos="1800" w:leader="none"/>
        </w:tabs>
        <w:spacing w:lineRule="auto" w:line="276" w:before="0" w:after="0"/>
        <w:ind w:left="0" w:hanging="0"/>
        <w:contextualSpacing/>
        <w:jc w:val="both"/>
        <w:rPr/>
      </w:pPr>
      <w:r>
        <w:rPr>
          <w:sz w:val="28"/>
          <w:szCs w:val="28"/>
          <w:lang w:val="ru-RU"/>
        </w:rPr>
        <w:t>.</w:t>
        <w:tab/>
        <w:t>Демахавская М.Е. Диагностика и коррекция ценностной сферы у детей, живущих на улице // Социальная работа с детьми и подростками «группы риска» / Под ред. Раена А. – СПб. : Правда, 2010. – С. 205 - 207.</w:t>
      </w:r>
    </w:p>
    <w:p>
      <w:pPr>
        <w:pStyle w:val="Normal"/>
        <w:numPr>
          <w:ilvl w:val="0"/>
          <w:numId w:val="2"/>
        </w:numPr>
        <w:spacing w:lineRule="auto" w:line="276" w:before="0" w:after="0"/>
        <w:ind w:left="0" w:hanging="0"/>
        <w:contextualSpacing/>
        <w:jc w:val="both"/>
        <w:rPr/>
      </w:pPr>
      <w:r>
        <w:rPr>
          <w:sz w:val="28"/>
          <w:szCs w:val="28"/>
          <w:lang w:val="ru-RU"/>
        </w:rPr>
        <w:t xml:space="preserve">Дети «группы риска» </w:t>
      </w:r>
      <w:r>
        <w:rPr>
          <w:kern w:val="2"/>
          <w:sz w:val="28"/>
          <w:szCs w:val="28"/>
          <w:lang w:val="ru-RU"/>
        </w:rPr>
        <w:t xml:space="preserve">[Электронный ресурс] Режим доступа : </w:t>
      </w:r>
      <w:r>
        <w:rPr>
          <w:sz w:val="28"/>
          <w:szCs w:val="28"/>
          <w:lang w:val="ru-RU"/>
        </w:rPr>
        <w:t>&lt;http://www.gov.spb.ru/gov/admin/terr/reg_viborg/soc/CSRDPOV&gt; - Загл. с экрана</w:t>
      </w:r>
    </w:p>
    <w:p>
      <w:pPr>
        <w:pStyle w:val="Normal"/>
        <w:numPr>
          <w:ilvl w:val="0"/>
          <w:numId w:val="2"/>
        </w:numPr>
        <w:spacing w:lineRule="auto" w:line="276" w:before="0" w:after="0"/>
        <w:ind w:left="0" w:hanging="0"/>
        <w:contextualSpacing/>
        <w:jc w:val="both"/>
        <w:rPr/>
      </w:pPr>
      <w:r>
        <w:rPr>
          <w:sz w:val="28"/>
          <w:szCs w:val="28"/>
          <w:lang w:val="ru-RU"/>
        </w:rPr>
        <w:t xml:space="preserve">Дети на транспорте требуют внимания («Опасный возраст» №4, 2010 г.). </w:t>
      </w:r>
      <w:r>
        <w:rPr>
          <w:kern w:val="2"/>
          <w:sz w:val="28"/>
          <w:szCs w:val="28"/>
          <w:lang w:val="ru-RU"/>
        </w:rPr>
        <w:t xml:space="preserve">[Электронный ресурс] - </w:t>
      </w:r>
      <w:r>
        <w:rPr>
          <w:sz w:val="28"/>
          <w:szCs w:val="28"/>
          <w:lang w:val="ru-RU"/>
        </w:rPr>
        <w:t>Режим доступа : &lt;http://www.ormvd.ru/press/np/533/537/7393&gt; - Загл. с экрана.</w:t>
      </w:r>
    </w:p>
    <w:p>
      <w:pPr>
        <w:pStyle w:val="Normal"/>
        <w:numPr>
          <w:ilvl w:val="0"/>
          <w:numId w:val="2"/>
        </w:numPr>
        <w:tabs>
          <w:tab w:val="clear" w:pos="708"/>
          <w:tab w:val="left" w:pos="284" w:leader="none"/>
          <w:tab w:val="left" w:pos="426" w:leader="none"/>
          <w:tab w:val="left" w:pos="900" w:leader="none"/>
          <w:tab w:val="left" w:pos="993" w:leader="none"/>
        </w:tabs>
        <w:spacing w:lineRule="auto" w:line="276" w:before="0" w:after="0"/>
        <w:ind w:left="0" w:hanging="0"/>
        <w:contextualSpacing/>
        <w:jc w:val="both"/>
        <w:rPr/>
      </w:pPr>
      <w:r>
        <w:rPr>
          <w:sz w:val="28"/>
          <w:szCs w:val="28"/>
          <w:lang w:val="ru-RU"/>
        </w:rPr>
        <w:t>Димов В.М. Проблемы девиантного поведения российской молодежи (социологический аспект) // Вестник Моск. ун-та. Сер. 18, Социология и политология. 1997. - №2. – С. 10-12.</w:t>
      </w:r>
    </w:p>
    <w:p>
      <w:pPr>
        <w:pStyle w:val="Normal"/>
        <w:numPr>
          <w:ilvl w:val="0"/>
          <w:numId w:val="2"/>
        </w:numPr>
        <w:tabs>
          <w:tab w:val="clear" w:pos="708"/>
          <w:tab w:val="left" w:pos="284" w:leader="none"/>
          <w:tab w:val="left" w:pos="426" w:leader="none"/>
          <w:tab w:val="left" w:pos="900" w:leader="none"/>
          <w:tab w:val="left" w:pos="993" w:leader="none"/>
          <w:tab w:val="left" w:pos="1800" w:leader="none"/>
        </w:tabs>
        <w:spacing w:lineRule="auto" w:line="276" w:before="0" w:after="0"/>
        <w:ind w:left="0" w:hanging="0"/>
        <w:contextualSpacing/>
        <w:jc w:val="both"/>
        <w:rPr/>
      </w:pPr>
      <w:r>
        <w:rPr>
          <w:sz w:val="28"/>
          <w:szCs w:val="28"/>
          <w:lang w:val="ru-RU"/>
        </w:rPr>
        <w:t>Драшер Ю.Н. Библиотерапия / Ю.Н. Драшер, Казань: Медицина, 2010. –   52 с.</w:t>
      </w:r>
    </w:p>
    <w:p>
      <w:pPr>
        <w:pStyle w:val="Normal"/>
        <w:numPr>
          <w:ilvl w:val="0"/>
          <w:numId w:val="2"/>
        </w:numPr>
        <w:spacing w:lineRule="auto" w:line="276" w:before="0" w:after="0"/>
        <w:ind w:left="0" w:hanging="0"/>
        <w:contextualSpacing/>
        <w:jc w:val="both"/>
        <w:rPr/>
      </w:pPr>
      <w:r>
        <w:rPr>
          <w:sz w:val="28"/>
          <w:szCs w:val="28"/>
          <w:lang w:val="ru-RU"/>
        </w:rPr>
        <w:t>Драшер Ю.Н. Библиотерапия: теория и практика. / Ю.Н. Драшер, Казань : Казанский университет, 2009. – 224 с.</w:t>
      </w:r>
    </w:p>
    <w:p>
      <w:pPr>
        <w:pStyle w:val="Normal"/>
        <w:numPr>
          <w:ilvl w:val="0"/>
          <w:numId w:val="2"/>
        </w:numPr>
        <w:spacing w:lineRule="auto" w:line="276" w:before="0" w:after="0"/>
        <w:ind w:left="0" w:hanging="0"/>
        <w:contextualSpacing/>
        <w:jc w:val="both"/>
        <w:rPr/>
      </w:pPr>
      <w:r>
        <w:rPr>
          <w:sz w:val="28"/>
          <w:szCs w:val="28"/>
          <w:lang w:val="ru-RU"/>
        </w:rPr>
        <w:t>Жданова М.А. Психолого-медико-педагогическая реабилитация в системе работы городской межведомственной психолого-медико-педагогической консультации // Методика работы с детьми «группы риска» / сост. В. Слот, Х. Спаниярд, Т.И. Шульга – М. : УРАО, 2009. – С. 80-81.</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Зайцевская Т. Уличная социальная работа // Социальная работа с детьми и подростками «группы риска» / Под ред. Раена А. - СПб.: Правда, 2010. –       С. 198-199.</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Зубок Ю.А. Риск как фактор социального развития молодежи – М. : Российская Академия наук, Институт социально-политических исследований, 2003. – 47 с.</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Ивашкина Ю. Пискунова Г. Социально-юридическая игра для старших воспитанников сиротских учреждений // Социальная работа с детьми и подростками «группы риска» / Под ред. Раена А. – СПб .: Правда, 2010. – С. 166-168.</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w:t>
        <w:tab/>
        <w:t>Калита И.В. Калита М.В. Факторы развития девиантного поведения подростков // Вестник институт развития образования и воспитания. – 2003. - №17. - С. 84 - 90.</w:t>
      </w:r>
    </w:p>
    <w:p>
      <w:pPr>
        <w:pStyle w:val="Normal"/>
        <w:numPr>
          <w:ilvl w:val="0"/>
          <w:numId w:val="2"/>
        </w:numPr>
        <w:spacing w:lineRule="auto" w:line="276" w:before="0" w:after="0"/>
        <w:ind w:left="0" w:hanging="0"/>
        <w:contextualSpacing/>
        <w:jc w:val="both"/>
        <w:rPr/>
      </w:pPr>
      <w:r>
        <w:rPr>
          <w:sz w:val="28"/>
          <w:szCs w:val="28"/>
          <w:lang w:val="ru-RU"/>
        </w:rPr>
        <w:t>Капалин А.И. Психология отклоняющегося поведения. // Вестник институт развития образования и воспитания. – 2003. -  №17. – С. 78 - 83.</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Катаева Н.А. Социальная работа в микрорайоне с подростками, склонными к правонарушениям / Н.А Катаева. – Киров : Вятское слово, 1997. – 165 с.</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Кашуба Ю.А. К вопросу о социальной адаптации несовершеннолетних, освобожденных из воспитательно-трудовых колоний // Преступность и профилактика девиантного поведения молодежи : материалы межвузовской научно-практической конференции. – Ростов-на-Дону : Министерство Внутренних дел РФ, 1996. – С. 33-40.</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Клейберг Ю.А. Социальная работа и коррекция девиантного поведения подростков / Ю.А. Клейберг. – Кемерово : Кузбасс ВУЗ издательство, 1996. – 169 с.</w:t>
      </w:r>
    </w:p>
    <w:p>
      <w:pPr>
        <w:pStyle w:val="Normal"/>
        <w:numPr>
          <w:ilvl w:val="0"/>
          <w:numId w:val="2"/>
        </w:numPr>
        <w:spacing w:lineRule="auto" w:line="276" w:before="0" w:after="0"/>
        <w:ind w:left="0" w:hanging="0"/>
        <w:contextualSpacing/>
        <w:jc w:val="both"/>
        <w:rPr/>
      </w:pPr>
      <w:r>
        <w:rPr>
          <w:sz w:val="28"/>
          <w:szCs w:val="28"/>
          <w:lang w:val="ru-RU"/>
        </w:rPr>
        <w:t>Клейберг Ю.А. Социально-психологические проблемы девиантного подростка. Монография / Ю.А. Клейберг, Д.П. Пискарев, А.Л. Сиротюк. – М. : Страсбург , 2005. – 147 с.</w:t>
      </w:r>
    </w:p>
    <w:p>
      <w:pPr>
        <w:pStyle w:val="Normal"/>
        <w:numPr>
          <w:ilvl w:val="0"/>
          <w:numId w:val="2"/>
        </w:numPr>
        <w:spacing w:lineRule="auto" w:line="276" w:before="0" w:after="0"/>
        <w:ind w:left="0" w:hanging="0"/>
        <w:contextualSpacing/>
        <w:jc w:val="both"/>
        <w:rPr/>
      </w:pPr>
      <w:r>
        <w:rPr>
          <w:sz w:val="28"/>
          <w:szCs w:val="28"/>
          <w:lang w:val="ru-RU"/>
        </w:rPr>
        <w:t>Косабуцкая С.А. Причины появления девиантного поведения подростков в современных условиях // Социальная работа с детьми и подростками «группы риска» / Под ред. Раена А. – СПб. : Правда, 2010. – С. 166-168.</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Куриленко Е.Н. Социальная диагностика девиантного поведения / Е.Н. Куриленко. – Белгород : каф. социальных технологий Белгородской Гос. технической академии, 1997. – 18с.</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Лаврентьева З.И. Педагогика социальной реабилитации / И.З. Лаврентьева. – Новосибирск : НГПУ, 2003. – 155 с.</w:t>
      </w:r>
    </w:p>
    <w:p>
      <w:pPr>
        <w:pStyle w:val="Normal"/>
        <w:numPr>
          <w:ilvl w:val="0"/>
          <w:numId w:val="2"/>
        </w:numPr>
        <w:spacing w:lineRule="auto" w:line="276" w:before="0" w:after="0"/>
        <w:ind w:left="0" w:hanging="0"/>
        <w:contextualSpacing/>
        <w:jc w:val="both"/>
        <w:rPr/>
      </w:pPr>
      <w:r>
        <w:rPr>
          <w:sz w:val="28"/>
          <w:szCs w:val="28"/>
          <w:lang w:val="ru-RU"/>
        </w:rPr>
        <w:t>Мартынова М.С. Социальная работа с детьми «группы риска» / М.С. Мартынова. – М : Социальный проект, 2003. – 272 с.</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Мирсагатова М.Н. Детская беспризорность как социальное явление в России // Российский журнал социальной работы. – М. : 1996. - №1. – С. 9-15.</w:t>
      </w:r>
    </w:p>
    <w:p>
      <w:pPr>
        <w:pStyle w:val="Normal"/>
        <w:numPr>
          <w:ilvl w:val="0"/>
          <w:numId w:val="2"/>
        </w:numPr>
        <w:spacing w:lineRule="auto" w:line="276" w:before="0" w:after="0"/>
        <w:ind w:left="0" w:hanging="0"/>
        <w:contextualSpacing/>
        <w:jc w:val="both"/>
        <w:rPr/>
      </w:pPr>
      <w:r>
        <w:rPr>
          <w:sz w:val="28"/>
          <w:szCs w:val="28"/>
          <w:lang w:val="ru-RU"/>
        </w:rPr>
        <w:t>35.</w:t>
        <w:tab/>
        <w:t>Молодежь Российской Федерации: положение, выборы пути. – М. : Правда, 2010. – 98 с.</w:t>
      </w:r>
    </w:p>
    <w:p>
      <w:pPr>
        <w:pStyle w:val="Normal"/>
        <w:numPr>
          <w:ilvl w:val="0"/>
          <w:numId w:val="2"/>
        </w:numPr>
        <w:spacing w:lineRule="auto" w:line="276" w:before="0" w:after="0"/>
        <w:ind w:left="0" w:hanging="0"/>
        <w:contextualSpacing/>
        <w:jc w:val="both"/>
        <w:rPr/>
      </w:pPr>
      <w:r>
        <w:rPr>
          <w:sz w:val="28"/>
          <w:szCs w:val="28"/>
          <w:lang w:val="ru-RU"/>
        </w:rPr>
        <w:t>Mundo Capoeira Russia, капоэйра – Санкт-Петербург</w:t>
      </w:r>
      <w:r>
        <w:rPr>
          <w:kern w:val="2"/>
          <w:sz w:val="28"/>
          <w:szCs w:val="28"/>
          <w:lang w:val="ru-RU"/>
        </w:rPr>
        <w:t xml:space="preserve"> [Электронный ресурс] - </w:t>
      </w:r>
      <w:r>
        <w:rPr>
          <w:sz w:val="28"/>
          <w:szCs w:val="28"/>
          <w:lang w:val="ru-RU"/>
        </w:rPr>
        <w:t>Режим доступа : &lt;http://www.mundocapoeira.ru/&gt; - Загл. с экрана.</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Нагаев В.В., Толстов В.Г., Толстов В.В. Основные направления социально-психологической, психотерапевтической и правовой реабилитации подростков-девиантов //Вестник психосоциальной и коррекционной работы. - 2009. - №3. – С. 14</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Немов Р.С. Психологическое консультирование / Р.С. Немов. – М. : ВЛАДОС, 2010. – 528 с.</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Никитин Ю.И. Профилактика и лечения алкоголизма. – Киев: Здоровье, 1994. – 143 с.</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 xml:space="preserve">Олиференко Л.Я. Социально-педагогическая поддержка детей группы риска / Л.Я. Олиференко, Т.И. Шульга, И.Ф. Дементьева. – 2-е издание. - М. : </w:t>
      </w:r>
      <w:r>
        <w:rPr>
          <w:sz w:val="28"/>
          <w:szCs w:val="28"/>
          <w:lang w:val="en-US"/>
        </w:rPr>
        <w:t>Academia</w:t>
      </w:r>
      <w:r>
        <w:rPr>
          <w:sz w:val="28"/>
          <w:szCs w:val="28"/>
          <w:lang w:val="ru-RU"/>
        </w:rPr>
        <w:t>, 2004. – 2 53 с.</w:t>
      </w:r>
    </w:p>
    <w:p>
      <w:pPr>
        <w:pStyle w:val="Normal"/>
        <w:numPr>
          <w:ilvl w:val="0"/>
          <w:numId w:val="2"/>
        </w:numPr>
        <w:spacing w:lineRule="auto" w:line="276" w:before="0" w:after="0"/>
        <w:ind w:left="0" w:hanging="0"/>
        <w:contextualSpacing/>
        <w:jc w:val="both"/>
        <w:rPr/>
      </w:pPr>
      <w:r>
        <w:rPr>
          <w:sz w:val="28"/>
          <w:szCs w:val="28"/>
          <w:lang w:val="ru-RU"/>
        </w:rPr>
        <w:t>Олиференко Л.Я. Шульга Т.И. Психологические основы работы с детьми «группы риска» в учреждениях социальной помощи и поддержки / Л.Я. Олиференко, Т.И Шульга. – М. : УРАО, 1997. – 100 с.</w:t>
      </w:r>
    </w:p>
    <w:p>
      <w:pPr>
        <w:pStyle w:val="Normal"/>
        <w:numPr>
          <w:ilvl w:val="0"/>
          <w:numId w:val="2"/>
        </w:numPr>
        <w:spacing w:lineRule="auto" w:line="276" w:before="0" w:after="0"/>
        <w:ind w:left="0" w:hanging="0"/>
        <w:contextualSpacing/>
        <w:jc w:val="both"/>
        <w:rPr/>
      </w:pPr>
      <w:r>
        <w:rPr>
          <w:sz w:val="28"/>
          <w:szCs w:val="28"/>
          <w:lang w:val="ru-RU"/>
        </w:rPr>
        <w:t>Ольшанская Е.В. Подростковая агрессия как фактор социальной адаптации – М. : Московский орден дружбы и народов государственного лингвистического университета, 2010. – 18 с.</w:t>
      </w:r>
    </w:p>
    <w:p>
      <w:pPr>
        <w:pStyle w:val="Normal"/>
        <w:numPr>
          <w:ilvl w:val="0"/>
          <w:numId w:val="2"/>
        </w:numPr>
        <w:spacing w:lineRule="auto" w:line="276" w:before="0" w:after="0"/>
        <w:ind w:left="0" w:hanging="0"/>
        <w:contextualSpacing/>
        <w:jc w:val="both"/>
        <w:rPr/>
      </w:pPr>
      <w:r>
        <w:rPr>
          <w:sz w:val="28"/>
          <w:szCs w:val="28"/>
          <w:lang w:val="ru-RU"/>
        </w:rPr>
        <w:t>Организация специальных учреждений для несовершеннолетних, нуждающихся в социальной реабилитации с органами опеки и попечительства / под. ред. И.В. Демидова. – М. : Методические рекомендации Гос. НИИ семьи и воспитания, 2003. – 128 с.</w:t>
      </w:r>
    </w:p>
    <w:p>
      <w:pPr>
        <w:pStyle w:val="Normal"/>
        <w:numPr>
          <w:ilvl w:val="0"/>
          <w:numId w:val="2"/>
        </w:numPr>
        <w:spacing w:lineRule="auto" w:line="276" w:before="0" w:after="0"/>
        <w:ind w:left="0" w:hanging="0"/>
        <w:contextualSpacing/>
        <w:jc w:val="both"/>
        <w:rPr/>
      </w:pPr>
      <w:r>
        <w:rPr>
          <w:sz w:val="28"/>
          <w:szCs w:val="28"/>
          <w:lang w:val="ru-RU"/>
        </w:rPr>
        <w:t>Основы прикладной социологии. / М.К. Горшков, Б.З. Докторов, О.М. Маслова, Ф.Э. Шереги. – М. : Интерпракс, 1996. – 179 с.</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Павленок П.Д. Девиантное поведение : сущность, содержание, виды и меры по преодолению // Российский журнал социальной работы. – 1998. - №2.- С. 6-7.</w:t>
      </w:r>
    </w:p>
    <w:p>
      <w:pPr>
        <w:pStyle w:val="Normal"/>
        <w:numPr>
          <w:ilvl w:val="0"/>
          <w:numId w:val="2"/>
        </w:numPr>
        <w:spacing w:lineRule="auto" w:line="276" w:before="0" w:after="0"/>
        <w:ind w:left="0" w:hanging="0"/>
        <w:contextualSpacing/>
        <w:jc w:val="both"/>
        <w:rPr/>
      </w:pPr>
      <w:r>
        <w:rPr>
          <w:sz w:val="28"/>
          <w:szCs w:val="28"/>
          <w:lang w:val="ru-RU"/>
        </w:rPr>
        <w:t>Панов А.М., Холостова Е.И. Социальная работа как наука, вид профессиональной деятельности и специальность в системе высшего образования // Социальная работа / Под. ред. И.А. Зимней. – М. : Союз, 1995. – 192 с.</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Пилиева Д.Э. Девиация несовершеннолетних – Владикавказ : СКГТУ Терек, 2010. – 28 с.</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 xml:space="preserve">Положение молодежи в Российской Федерации: 1995 г.//Доклад </w:t>
      </w:r>
      <w:r>
        <w:rPr>
          <w:sz w:val="28"/>
          <w:szCs w:val="28"/>
          <w:lang w:val="en-US"/>
        </w:rPr>
        <w:t>I</w:t>
      </w:r>
      <w:r>
        <w:rPr>
          <w:sz w:val="28"/>
          <w:szCs w:val="28"/>
          <w:lang w:val="ru-RU"/>
        </w:rPr>
        <w:t xml:space="preserve"> государственного комитета Российской Федерации по делам молодежи Правительству РФ. Первоначальный вариант – М. : Государственный комитет по делам молодежи, 1996. – С. 199-200.</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Преступность и правопорядок в России // Стат. сб. Госкомстат России. – 2004. – С. 31.</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Проблемы алкоголизма /под. ред. Зеневича Г.В. – Л. : Научно-исследовательский психоневрологический институт им. Бехтерева, 1967. – 182 с.</w:t>
      </w:r>
    </w:p>
    <w:p>
      <w:pPr>
        <w:pStyle w:val="Normal"/>
        <w:numPr>
          <w:ilvl w:val="0"/>
          <w:numId w:val="2"/>
        </w:numPr>
        <w:tabs>
          <w:tab w:val="clear" w:pos="708"/>
          <w:tab w:val="left" w:pos="284" w:leader="none"/>
          <w:tab w:val="left" w:pos="426" w:leader="none"/>
          <w:tab w:val="left" w:pos="798" w:leader="none"/>
          <w:tab w:val="left" w:pos="993" w:leader="none"/>
        </w:tabs>
        <w:spacing w:lineRule="auto" w:line="276" w:before="0" w:after="0"/>
        <w:ind w:left="0" w:hanging="0"/>
        <w:contextualSpacing/>
        <w:jc w:val="both"/>
        <w:rPr/>
      </w:pPr>
      <w:r>
        <w:rPr>
          <w:sz w:val="28"/>
          <w:szCs w:val="28"/>
          <w:lang w:val="ru-RU"/>
        </w:rPr>
        <w:t>Психосоциальная коррекция и реабилитация несовершеннолетних с девиантным поведением / С.А. Беличева, О.В. Кардашина, Н.Д. Линде. – М: Социальное здоровье России, 1999. – 181 с.</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Рабочая книга социолога / Под ред. Осипова Г.В. – М. : Наука, 1983. – 477 с.</w:t>
      </w:r>
    </w:p>
    <w:p>
      <w:pPr>
        <w:pStyle w:val="Normal"/>
        <w:numPr>
          <w:ilvl w:val="0"/>
          <w:numId w:val="2"/>
        </w:numPr>
        <w:spacing w:lineRule="auto" w:line="276" w:before="0" w:after="0"/>
        <w:ind w:left="0" w:hanging="0"/>
        <w:contextualSpacing/>
        <w:jc w:val="both"/>
        <w:rPr/>
      </w:pPr>
      <w:r>
        <w:rPr>
          <w:sz w:val="28"/>
          <w:szCs w:val="28"/>
          <w:lang w:val="ru-RU"/>
        </w:rPr>
        <w:t xml:space="preserve">Реабилитации детей с девиантным поведением хабаровского Центра педагогической реабилитации </w:t>
      </w:r>
      <w:r>
        <w:rPr>
          <w:kern w:val="2"/>
          <w:sz w:val="28"/>
          <w:szCs w:val="28"/>
          <w:lang w:val="ru-RU"/>
        </w:rPr>
        <w:t>[Электронный ресурс]. – Режим доступа :</w:t>
      </w:r>
      <w:r>
        <w:rPr>
          <w:sz w:val="28"/>
          <w:szCs w:val="28"/>
          <w:lang w:val="ru-RU"/>
        </w:rPr>
        <w:t xml:space="preserve"> </w:t>
      </w:r>
      <w:r>
        <w:rPr>
          <w:sz w:val="28"/>
          <w:szCs w:val="28"/>
          <w:lang w:val="en-US"/>
        </w:rPr>
        <w:t>http</w:t>
      </w:r>
      <w:r>
        <w:rPr>
          <w:sz w:val="28"/>
          <w:szCs w:val="28"/>
          <w:lang w:val="ru-RU"/>
        </w:rPr>
        <w:t>://</w:t>
      </w:r>
      <w:r>
        <w:rPr>
          <w:sz w:val="28"/>
          <w:szCs w:val="28"/>
          <w:lang w:val="en-US"/>
        </w:rPr>
        <w:t>science</w:t>
      </w:r>
      <w:r>
        <w:rPr>
          <w:sz w:val="28"/>
          <w:szCs w:val="28"/>
          <w:lang w:val="ru-RU"/>
        </w:rPr>
        <w:t>.</w:t>
      </w:r>
      <w:r>
        <w:rPr>
          <w:sz w:val="28"/>
          <w:szCs w:val="28"/>
          <w:lang w:val="en-US"/>
        </w:rPr>
        <w:t>ncstu</w:t>
      </w:r>
      <w:r>
        <w:rPr>
          <w:sz w:val="28"/>
          <w:szCs w:val="28"/>
          <w:lang w:val="ru-RU"/>
        </w:rPr>
        <w:t>.</w:t>
      </w:r>
      <w:r>
        <w:rPr>
          <w:sz w:val="28"/>
          <w:szCs w:val="28"/>
          <w:lang w:val="en-US"/>
        </w:rPr>
        <w:t>ru</w:t>
      </w:r>
      <w:r>
        <w:rPr>
          <w:sz w:val="28"/>
          <w:szCs w:val="28"/>
          <w:lang w:val="ru-RU"/>
        </w:rPr>
        <w:t>/</w:t>
      </w:r>
      <w:r>
        <w:rPr>
          <w:sz w:val="28"/>
          <w:szCs w:val="28"/>
          <w:lang w:val="en-US"/>
        </w:rPr>
        <w:t>articles</w:t>
      </w:r>
      <w:r>
        <w:rPr>
          <w:sz w:val="28"/>
          <w:szCs w:val="28"/>
          <w:lang w:val="ru-RU"/>
        </w:rPr>
        <w:t>/</w:t>
      </w:r>
      <w:r>
        <w:rPr>
          <w:sz w:val="28"/>
          <w:szCs w:val="28"/>
          <w:lang w:val="en-US"/>
        </w:rPr>
        <w:t>hs</w:t>
      </w:r>
      <w:r>
        <w:rPr>
          <w:sz w:val="28"/>
          <w:szCs w:val="28"/>
          <w:lang w:val="ru-RU"/>
        </w:rPr>
        <w:t>/06/</w:t>
      </w:r>
      <w:r>
        <w:rPr>
          <w:sz w:val="28"/>
          <w:szCs w:val="28"/>
          <w:lang w:val="en-US"/>
        </w:rPr>
        <w:t>socio</w:t>
      </w:r>
      <w:r>
        <w:rPr>
          <w:sz w:val="28"/>
          <w:szCs w:val="28"/>
          <w:lang w:val="ru-RU"/>
        </w:rPr>
        <w:t>/11.</w:t>
      </w:r>
      <w:r>
        <w:rPr>
          <w:sz w:val="28"/>
          <w:szCs w:val="28"/>
          <w:lang w:val="en-US"/>
        </w:rPr>
        <w:t>pdf</w:t>
      </w:r>
      <w:r>
        <w:rPr>
          <w:sz w:val="28"/>
          <w:szCs w:val="28"/>
          <w:lang w:val="ru-RU"/>
        </w:rPr>
        <w:t>/</w:t>
      </w:r>
      <w:r>
        <w:rPr>
          <w:sz w:val="28"/>
          <w:szCs w:val="28"/>
          <w:lang w:val="en-US"/>
        </w:rPr>
        <w:t>file</w:t>
      </w:r>
      <w:r>
        <w:rPr>
          <w:sz w:val="28"/>
          <w:szCs w:val="28"/>
          <w:lang w:val="ru-RU"/>
        </w:rPr>
        <w:t>_</w:t>
      </w:r>
      <w:r>
        <w:rPr>
          <w:sz w:val="28"/>
          <w:szCs w:val="28"/>
          <w:lang w:val="en-US"/>
        </w:rPr>
        <w:t>download</w:t>
      </w:r>
      <w:r>
        <w:rPr>
          <w:sz w:val="28"/>
          <w:szCs w:val="28"/>
        </w:rPr>
        <w:t>.</w:t>
      </w:r>
      <w:r>
        <w:rPr>
          <w:sz w:val="28"/>
          <w:szCs w:val="28"/>
          <w:lang w:val="ru-RU"/>
        </w:rPr>
        <w:t xml:space="preserve"> - Загл. с экрана.</w:t>
      </w:r>
    </w:p>
    <w:p>
      <w:pPr>
        <w:pStyle w:val="Normal"/>
        <w:numPr>
          <w:ilvl w:val="0"/>
          <w:numId w:val="2"/>
        </w:numPr>
        <w:spacing w:lineRule="auto" w:line="276" w:before="0" w:after="0"/>
        <w:ind w:left="0" w:hanging="0"/>
        <w:contextualSpacing/>
        <w:jc w:val="both"/>
        <w:rPr/>
      </w:pPr>
      <w:r>
        <w:rPr>
          <w:sz w:val="28"/>
          <w:szCs w:val="28"/>
          <w:lang w:val="ru-RU"/>
        </w:rPr>
        <w:t>Реабилитационное пространство как система комплексной работы с «детьми группы риска» // Социальная работа с детьми и подростками «группы риска». / Под ред. Раена А. – СПб.: Правда, 2010. – С. 196-198.</w:t>
      </w:r>
    </w:p>
    <w:p>
      <w:pPr>
        <w:pStyle w:val="Normal"/>
        <w:numPr>
          <w:ilvl w:val="0"/>
          <w:numId w:val="2"/>
        </w:numPr>
        <w:spacing w:lineRule="auto" w:line="276" w:before="0" w:after="0"/>
        <w:ind w:left="0" w:hanging="0"/>
        <w:contextualSpacing/>
        <w:jc w:val="both"/>
        <w:rPr/>
      </w:pPr>
      <w:r>
        <w:rPr>
          <w:sz w:val="28"/>
          <w:szCs w:val="28"/>
          <w:lang w:val="ru-RU"/>
        </w:rPr>
        <w:t>Савинов Л.И. Кузнецова С.В. Социальная работа с детьми в семьях разведенных родителей / Л.И Савинов. – М. : Дашков и Ко, 2004. – 216 с.</w:t>
      </w:r>
    </w:p>
    <w:p>
      <w:pPr>
        <w:pStyle w:val="Normal"/>
        <w:numPr>
          <w:ilvl w:val="0"/>
          <w:numId w:val="2"/>
        </w:numPr>
        <w:spacing w:lineRule="auto" w:line="276" w:before="0" w:after="0"/>
        <w:ind w:left="0" w:hanging="0"/>
        <w:contextualSpacing/>
        <w:jc w:val="both"/>
        <w:rPr/>
      </w:pPr>
      <w:r>
        <w:rPr>
          <w:sz w:val="28"/>
          <w:szCs w:val="28"/>
          <w:lang w:val="ru-RU"/>
        </w:rPr>
        <w:t>Салтыкова Ю. Профилактика отклоняющегося поведения несовершеннолетних в условиях крупного города. [Электронный ресурс]. – Режим доступ : &lt;http://www.childpsy.ru/index.php?view=articles&amp;item=2407&amp;cat=&amp;full=yes&amp;print=yes&gt; - Загл. с экрана.</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Сафонова Т.Я., Цымбал Е.И, Ярославцева Н.Д., Олиференко Л.Я. Реабилитация детей в приюте. – М. : НАН, 1995. – С. 75-79.</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Свенцицкая В.А. Воздействие киноискусства на подростков // Социальная работа с детьми и подростками «группы риска» / Под. ред. Раена А. – СПб. : Правда, 2010. – С. 240-241.</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Сизанов А.Н. Хриптович В.А. Социально-психологическая работа с детьми и подростками «группы риска» / Социальная работа с детьми и подростками «группы риска» / Под ред. Раена А. – СПб. : Правда, 2010. – С. 213-215.</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Сирота Н.А., Ялтонский В.М. Профилактика наркомании и алкоголизма: Учеб. пособие для студ. высш. учеб. заведений. – М. : Издательский центр «Академия», 2003. – 81 с.</w:t>
      </w:r>
    </w:p>
    <w:p>
      <w:pPr>
        <w:pStyle w:val="Normal"/>
        <w:numPr>
          <w:ilvl w:val="0"/>
          <w:numId w:val="2"/>
        </w:numPr>
        <w:spacing w:lineRule="auto" w:line="276" w:before="0" w:after="0"/>
        <w:ind w:left="0" w:hanging="0"/>
        <w:contextualSpacing/>
        <w:jc w:val="both"/>
        <w:rPr/>
      </w:pPr>
      <w:r>
        <w:rPr>
          <w:sz w:val="28"/>
          <w:szCs w:val="28"/>
          <w:lang w:val="ru-RU"/>
        </w:rPr>
        <w:t>Слепцова</w:t>
      </w:r>
      <w:r>
        <w:rPr>
          <w:b/>
          <w:bCs/>
          <w:sz w:val="28"/>
          <w:szCs w:val="28"/>
          <w:lang w:val="ru-RU"/>
        </w:rPr>
        <w:t xml:space="preserve"> </w:t>
      </w:r>
      <w:r>
        <w:rPr>
          <w:sz w:val="28"/>
          <w:szCs w:val="28"/>
          <w:lang w:val="ru-RU"/>
        </w:rPr>
        <w:t xml:space="preserve">Е.И. Реабилитационная работа с детьми и подростками группы риска </w:t>
      </w:r>
      <w:r>
        <w:rPr>
          <w:kern w:val="2"/>
          <w:sz w:val="28"/>
          <w:szCs w:val="28"/>
          <w:lang w:val="ru-RU"/>
        </w:rPr>
        <w:t>[Электронный ресурс]. – Режим доступа :</w:t>
      </w:r>
      <w:r>
        <w:rPr>
          <w:sz w:val="28"/>
          <w:szCs w:val="28"/>
          <w:lang w:val="ru-RU"/>
        </w:rPr>
        <w:t xml:space="preserve"> &lt;http://rrc.ysu.ru/resource/network/doc97/6.htm. - Загл с 'thfyf/&gt; Загл. с экрана.</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Социальная защита региональные модели. / В. Бочаров, В. Гусев, А. Мошкин и др. – М. : Агентство США по международному развитию Уорлд Лернинг, 1995. – 1 92 с.</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Социальная педагогика : Учебное пособие для высш. учебн. заведения / под ред. В.А. Никитина. – М. : Гуманит. изд. Центр ВЛАДОС, 2010. – 272 с.</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Социальная работа с детьми - жертвами насилия / М.Н. Мирсагатовой. – М. : Гос. НИИ семьи и воспитания, 2004. – 128 с.</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Социальная работа с детьми и подростками «группы риска» / Под ред. Раена А. – СПб. : Правда, 2010.- 292 с.</w:t>
      </w:r>
    </w:p>
    <w:p>
      <w:pPr>
        <w:pStyle w:val="Normal"/>
        <w:numPr>
          <w:ilvl w:val="0"/>
          <w:numId w:val="2"/>
        </w:numPr>
        <w:spacing w:lineRule="auto" w:line="276" w:before="0" w:after="0"/>
        <w:ind w:left="0" w:hanging="0"/>
        <w:contextualSpacing/>
        <w:jc w:val="both"/>
        <w:rPr/>
      </w:pPr>
      <w:r>
        <w:rPr>
          <w:sz w:val="28"/>
          <w:szCs w:val="28"/>
          <w:lang w:val="ru-RU"/>
        </w:rPr>
        <w:t xml:space="preserve">Справочное пособие по социальной работе / Алексеев Л.С. Бобкова П.В., Бурлак Г.Ю. и др.- М. : Юристъ, 1997. – 168 </w:t>
      </w:r>
      <w:r>
        <w:rPr>
          <w:sz w:val="28"/>
          <w:szCs w:val="28"/>
          <w:lang w:val="en-US"/>
        </w:rPr>
        <w:t>c</w:t>
      </w:r>
      <w:r>
        <w:rPr>
          <w:sz w:val="28"/>
          <w:szCs w:val="28"/>
          <w:lang w:val="ru-RU"/>
        </w:rPr>
        <w:t>.</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Теория и методика социальной работы / Зайнышев И.Г., Нещеретний П.И., Панов А.М., Червяков Г.А. и др. – М. : Союз, 1994. – 192 с.</w:t>
      </w:r>
    </w:p>
    <w:p>
      <w:pPr>
        <w:pStyle w:val="Normal"/>
        <w:numPr>
          <w:ilvl w:val="0"/>
          <w:numId w:val="2"/>
        </w:numPr>
        <w:spacing w:lineRule="auto" w:line="276" w:before="0" w:after="0"/>
        <w:ind w:left="0" w:hanging="0"/>
        <w:contextualSpacing/>
        <w:jc w:val="both"/>
        <w:rPr/>
      </w:pPr>
      <w:r>
        <w:rPr>
          <w:sz w:val="28"/>
          <w:szCs w:val="28"/>
          <w:lang w:val="ru-RU"/>
        </w:rPr>
        <w:t>Теория и методика социальной работы / Зайнышев И.Г., Панов А.М., Холостова Е.И. и др. – М. : Союз, 1994. - Ч.</w:t>
      </w:r>
      <w:r>
        <w:rPr>
          <w:sz w:val="28"/>
          <w:szCs w:val="28"/>
          <w:lang w:val="en-US"/>
        </w:rPr>
        <w:t>I</w:t>
      </w:r>
      <w:r>
        <w:rPr>
          <w:sz w:val="28"/>
          <w:szCs w:val="28"/>
          <w:lang w:val="ru-RU"/>
        </w:rPr>
        <w:t>. – 339 с.</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 xml:space="preserve">Теория социальной работы / Ромм М.В. Андриенко Е.В., Осьмук Л.А., Скалабан И.А. и др. – Новосибирск: НГТУ, 2010. – Ч. </w:t>
      </w:r>
      <w:r>
        <w:rPr>
          <w:sz w:val="28"/>
          <w:szCs w:val="28"/>
          <w:lang w:val="en-US"/>
        </w:rPr>
        <w:t>II</w:t>
      </w:r>
      <w:r>
        <w:rPr>
          <w:sz w:val="28"/>
          <w:szCs w:val="28"/>
          <w:lang w:val="ru-RU"/>
        </w:rPr>
        <w:t>. – 115 с.</w:t>
      </w:r>
    </w:p>
    <w:p>
      <w:pPr>
        <w:pStyle w:val="Normal"/>
        <w:numPr>
          <w:ilvl w:val="0"/>
          <w:numId w:val="2"/>
        </w:numPr>
        <w:spacing w:lineRule="auto" w:line="276" w:before="0" w:after="0"/>
        <w:ind w:left="0" w:hanging="0"/>
        <w:contextualSpacing/>
        <w:jc w:val="both"/>
        <w:rPr/>
      </w:pPr>
      <w:r>
        <w:rPr>
          <w:sz w:val="28"/>
          <w:szCs w:val="28"/>
          <w:lang w:val="ru-RU"/>
        </w:rPr>
        <w:t>Технология социальной диагностики, профилактики и адаптации</w:t>
      </w:r>
      <w:r>
        <w:rPr>
          <w:kern w:val="2"/>
          <w:sz w:val="28"/>
          <w:szCs w:val="28"/>
          <w:lang w:val="ru-RU"/>
        </w:rPr>
        <w:t xml:space="preserve"> [Электронный ресурс]. – </w:t>
      </w:r>
      <w:r>
        <w:rPr>
          <w:sz w:val="28"/>
          <w:szCs w:val="28"/>
          <w:lang w:val="ru-RU"/>
        </w:rPr>
        <w:t>Режим доступа : &lt;http://www.agpi.itech.ru/institut/kaf/ped_kaf/elib/El_Lib/document/tekst%20lekcii/PLUZNIKOVA.htmL&gt; -  Загл. с экрана.</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Технология социальной работы / Под ред. Зайнышева И.Г. – М. : ВЛАДОС, 2002. – 240 с.</w:t>
      </w:r>
    </w:p>
    <w:p>
      <w:pPr>
        <w:pStyle w:val="Normal"/>
        <w:numPr>
          <w:ilvl w:val="0"/>
          <w:numId w:val="2"/>
        </w:numPr>
        <w:spacing w:lineRule="auto" w:line="276" w:before="0" w:after="0"/>
        <w:ind w:left="0" w:hanging="0"/>
        <w:contextualSpacing/>
        <w:jc w:val="both"/>
        <w:rPr/>
      </w:pPr>
      <w:r>
        <w:rPr>
          <w:sz w:val="28"/>
          <w:szCs w:val="28"/>
          <w:lang w:val="ru-RU"/>
        </w:rPr>
        <w:t>Технология социальной работы / Под ред. Холостовой Е.И. – М. : ИНФРА – М., 2002. – 400 с.</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Толстов В.Г. Нагаев В.В. Подростковая беременность и юное материнство: психосоциальные проблемы / В.Г. Толстов, В.В. Нагаев. – Сыктывкар : СГУ, 2004. – 160 с.</w:t>
      </w:r>
    </w:p>
    <w:p>
      <w:pPr>
        <w:pStyle w:val="Normal"/>
        <w:numPr>
          <w:ilvl w:val="0"/>
          <w:numId w:val="2"/>
        </w:numPr>
        <w:spacing w:lineRule="auto" w:line="276" w:before="0" w:after="0"/>
        <w:ind w:left="0" w:hanging="0"/>
        <w:contextualSpacing/>
        <w:jc w:val="both"/>
        <w:rPr/>
      </w:pPr>
      <w:r>
        <w:rPr>
          <w:sz w:val="28"/>
          <w:szCs w:val="28"/>
          <w:lang w:val="ru-RU"/>
        </w:rPr>
        <w:t>Тростанецкая Г.Н. Социальная дезадаптация. Нарушения поведения у детей и подростков. Педагогическая и социальная реабилитация детей с девиантным поведением в условиях специальных учебно-образовательных учреждений // Методика работы с детьми «группы риска» / [сост. В. Слот, Х. Спаниярд, Т.И.Шульга]. – М. : УРАО, 2009. – С. 35-38.</w:t>
      </w:r>
    </w:p>
    <w:p>
      <w:pPr>
        <w:pStyle w:val="Normal"/>
        <w:numPr>
          <w:ilvl w:val="0"/>
          <w:numId w:val="2"/>
        </w:numPr>
        <w:tabs>
          <w:tab w:val="clear" w:pos="708"/>
          <w:tab w:val="left" w:pos="0" w:leader="none"/>
          <w:tab w:val="left" w:pos="284" w:leader="none"/>
          <w:tab w:val="left" w:pos="426" w:leader="none"/>
          <w:tab w:val="left" w:pos="993" w:leader="none"/>
        </w:tabs>
        <w:spacing w:lineRule="auto" w:line="276" w:before="0" w:after="0"/>
        <w:ind w:left="0" w:hanging="0"/>
        <w:contextualSpacing/>
        <w:jc w:val="both"/>
        <w:rPr/>
      </w:pPr>
      <w:r>
        <w:rPr>
          <w:sz w:val="28"/>
          <w:szCs w:val="28"/>
          <w:lang w:val="ru-RU"/>
        </w:rPr>
        <w:t>Филинский В.Е. Мобильная школа – одна из возможных форм ресоциализации детей группы риска // Социальная работа с детьми и подростками группы риска. / Под ред. Раена А. – СПб. : Правда, 2010. – С. 220- 223.</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Филиппова А.Г. Социальная работа с детьми, оставшимися без попечения родителей / А.Г. Филиппова. – Комсомольск-на-Амуре : ГОУВПО «КНАГТУ», 1996. – 121 с.</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Фирсов М.В. Антология социальной работы : феноменология социальной патологии – М. : Сварогъ – НВФ СПТ, 1994. – 2 т.</w:t>
      </w:r>
    </w:p>
    <w:p>
      <w:pPr>
        <w:pStyle w:val="Normal"/>
        <w:numPr>
          <w:ilvl w:val="0"/>
          <w:numId w:val="2"/>
        </w:numPr>
        <w:tabs>
          <w:tab w:val="clear" w:pos="708"/>
          <w:tab w:val="left" w:pos="284" w:leader="none"/>
          <w:tab w:val="left" w:pos="426" w:leader="none"/>
          <w:tab w:val="left" w:pos="993" w:leader="none"/>
        </w:tabs>
        <w:spacing w:lineRule="auto" w:line="276" w:before="0" w:after="0"/>
        <w:ind w:left="0" w:hanging="0"/>
        <w:contextualSpacing/>
        <w:jc w:val="both"/>
        <w:rPr/>
      </w:pPr>
      <w:r>
        <w:rPr>
          <w:sz w:val="28"/>
          <w:szCs w:val="28"/>
          <w:lang w:val="ru-RU"/>
        </w:rPr>
        <w:t>Фирсов М.В., Студенова Е.Г. Теория социальной работы. – М. : Гуманит. изд. Центр ВЛАДОС, 2009. – 432 с.</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Формы и методы работы с детьми и родителями в центре социальной помощи семье / Л.С. Алексеева, Е.В. Бурминстрова, Н.Н. Чупракова, Л.А. Косолапова. – М. : НИИ семьи и воспитания, 1999. – 192 с.</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Хоменко М.Г. В поисках комплексного подхода к социальной реабилитации несовершеннолетних // Первые итоги. Из опыта работы специализированных учреждений по реабилитации социально-дезадаптированных детей и подростков. – М. : НИИ семьи, 1997. – С. 53-59.</w:t>
      </w:r>
    </w:p>
    <w:p>
      <w:pPr>
        <w:pStyle w:val="Normal"/>
        <w:numPr>
          <w:ilvl w:val="0"/>
          <w:numId w:val="2"/>
        </w:numPr>
        <w:tabs>
          <w:tab w:val="clear" w:pos="708"/>
          <w:tab w:val="left" w:pos="284" w:leader="none"/>
          <w:tab w:val="left" w:pos="426" w:leader="none"/>
          <w:tab w:val="left" w:pos="993" w:leader="none"/>
          <w:tab w:val="left" w:pos="1800" w:leader="none"/>
        </w:tabs>
        <w:spacing w:lineRule="auto" w:line="276" w:before="0" w:after="0"/>
        <w:ind w:left="0" w:hanging="0"/>
        <w:contextualSpacing/>
        <w:jc w:val="both"/>
        <w:rPr/>
      </w:pPr>
      <w:r>
        <w:rPr>
          <w:sz w:val="28"/>
          <w:szCs w:val="28"/>
          <w:lang w:val="ru-RU"/>
        </w:rPr>
        <w:t>Чикишев А.М. Девиантное поведение молодежи как одно из проявлений преступности. - Иркутск : каф. философии и культурологи Иркутского Гос. Университета, 1996. – 20 с.</w:t>
      </w:r>
    </w:p>
    <w:p>
      <w:pPr>
        <w:pStyle w:val="Normal"/>
        <w:numPr>
          <w:ilvl w:val="0"/>
          <w:numId w:val="2"/>
        </w:numPr>
        <w:spacing w:lineRule="auto" w:line="276" w:before="0" w:after="0"/>
        <w:ind w:left="0" w:hanging="0"/>
        <w:contextualSpacing/>
        <w:jc w:val="both"/>
        <w:rPr/>
      </w:pPr>
      <w:r>
        <w:rPr>
          <w:sz w:val="28"/>
          <w:szCs w:val="28"/>
          <w:lang w:val="ru-RU"/>
        </w:rPr>
        <w:t>Шайкова М.В. Девиантное поведение личности несовершеннолетних женского пола и пути его коррекции – М. : каф. проф. деятельности гос. Службы, 1995. – 21 с.</w:t>
      </w:r>
    </w:p>
    <w:p>
      <w:pPr>
        <w:pStyle w:val="Normal"/>
        <w:numPr>
          <w:ilvl w:val="0"/>
          <w:numId w:val="2"/>
        </w:numPr>
        <w:spacing w:lineRule="auto" w:line="276" w:before="0" w:after="0"/>
        <w:ind w:left="0" w:hanging="0"/>
        <w:contextualSpacing/>
        <w:jc w:val="both"/>
        <w:rPr/>
      </w:pPr>
      <w:r>
        <w:rPr>
          <w:sz w:val="28"/>
          <w:szCs w:val="28"/>
          <w:lang w:val="ru-RU"/>
        </w:rPr>
        <w:t>Шушарджан С.В. Руководство по музыкотерапии / С.В. Шушарджан. – М. : ОАО Издательство «Медицина», 2005. – 480 с.</w:t>
      </w:r>
    </w:p>
    <w:p>
      <w:pPr>
        <w:pStyle w:val="Normal"/>
        <w:numPr>
          <w:ilvl w:val="0"/>
          <w:numId w:val="2"/>
        </w:numPr>
        <w:spacing w:lineRule="auto" w:line="276" w:before="0" w:after="0"/>
        <w:ind w:left="0" w:hanging="0"/>
        <w:contextualSpacing/>
        <w:jc w:val="both"/>
        <w:rPr/>
      </w:pPr>
      <w:r>
        <w:rPr>
          <w:sz w:val="28"/>
          <w:szCs w:val="28"/>
          <w:lang w:val="ru-RU"/>
        </w:rPr>
        <w:t>Ядов В.А. Социологическое исследование : Методология, программа, методы / В.А. Ядов. – Самара : Самар. ун-т, 1995. – 332 с.</w:t>
      </w:r>
    </w:p>
    <w:p>
      <w:pPr>
        <w:pStyle w:val="Normal"/>
        <w:tabs>
          <w:tab w:val="clear" w:pos="708"/>
          <w:tab w:val="left" w:pos="993" w:leader="none"/>
        </w:tabs>
        <w:spacing w:lineRule="auto" w:line="360"/>
        <w:jc w:val="both"/>
        <w:rPr>
          <w:sz w:val="28"/>
          <w:szCs w:val="28"/>
          <w:lang w:val="ru-RU"/>
        </w:rPr>
      </w:pPr>
      <w:r>
        <w:rPr>
          <w:sz w:val="28"/>
          <w:szCs w:val="28"/>
          <w:lang w:val="ru-RU"/>
        </w:rPr>
      </w:r>
    </w:p>
    <w:p>
      <w:pPr>
        <w:pStyle w:val="Normal"/>
        <w:spacing w:lineRule="auto" w:line="276" w:before="0" w:after="200"/>
        <w:jc w:val="both"/>
        <w:rPr>
          <w:sz w:val="28"/>
          <w:szCs w:val="28"/>
          <w:lang w:val="ru-RU"/>
        </w:rPr>
      </w:pPr>
      <w:r>
        <w:rPr>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20:00Z</dcterms:created>
  <dc:creator>Пользователь Windows</dc:creator>
  <dc:description/>
  <dc:language>en-US</dc:language>
  <cp:lastModifiedBy>Пользователь Windows</cp:lastModifiedBy>
  <dcterms:modified xsi:type="dcterms:W3CDTF">2015-03-26T20:22:00Z</dcterms:modified>
  <cp:revision>3</cp:revision>
  <dc:subject/>
  <dc:title/>
</cp:coreProperties>
</file>